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年度污染源自动监控设施建设工作计划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0"/>
          <w:szCs w:val="4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268"/>
        <w:gridCol w:w="1276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设施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（万元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钢铁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公司（北湖、工业港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晨鸣汉阳纸业股份有限公司（二工厂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明达玻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火垃圾焚烧发电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韩（武汉）石油化工有限公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应急池及雨水收集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在线监测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净下水排放口在线监测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工股份有限公司武汉分公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监测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浓度污水处理站废水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深能环保新沟垃圾发电有限公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自动监控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绿色动力再生能源有限公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自动监控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亚东水泥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自动监控站房（窑尾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法水务有限公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在线监测站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处理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重工铸锻有限公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浓度含酚废水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设施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（万元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七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余氯、</w:t>
            </w:r>
            <w:r>
              <w:rPr/>
              <w:t>PH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铁路局武昌客车车辆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设施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（万元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铁路司机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设施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（万元）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口污水处理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设施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（万元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源泰铝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市环境监察支队负责组织视频类自动监控设施建设工作，财政资金予以全额保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有关单位自行组织废水、废气类自动监控设施建设工作，财政资金予以补助，标准为：</w:t>
      </w:r>
      <w:r>
        <w:rPr/>
        <w:t>COD 6</w:t>
      </w:r>
      <w:r>
        <w:rPr/>
        <w:t>万元</w:t>
      </w:r>
      <w:r>
        <w:rPr/>
        <w:t>/</w:t>
      </w:r>
      <w:r>
        <w:rPr/>
        <w:t>台、氨氮</w:t>
      </w:r>
      <w:r>
        <w:rPr/>
        <w:t>6</w:t>
      </w:r>
      <w:r>
        <w:rPr/>
        <w:t>万元</w:t>
      </w:r>
      <w:r>
        <w:rPr/>
        <w:t>/</w:t>
      </w:r>
      <w:r>
        <w:rPr/>
        <w:t>台、总磷</w:t>
      </w:r>
      <w:r>
        <w:rPr/>
        <w:t>6</w:t>
      </w:r>
      <w:r>
        <w:rPr/>
        <w:t>万元</w:t>
      </w:r>
      <w:r>
        <w:rPr/>
        <w:t>/</w:t>
      </w:r>
      <w:r>
        <w:rPr/>
        <w:t>台、余氯</w:t>
      </w:r>
      <w:r>
        <w:rPr/>
        <w:t>2</w:t>
      </w:r>
      <w:r>
        <w:rPr/>
        <w:t>万元</w:t>
      </w:r>
      <w:r>
        <w:rPr/>
        <w:t>/</w:t>
      </w:r>
      <w:r>
        <w:rPr/>
        <w:t>台、</w:t>
      </w:r>
      <w:r>
        <w:rPr/>
        <w:t>PH 1</w:t>
      </w:r>
      <w:r>
        <w:rPr/>
        <w:t>万元</w:t>
      </w:r>
      <w:r>
        <w:rPr/>
        <w:t>/</w:t>
      </w:r>
      <w:r>
        <w:rPr/>
        <w:t>台、流量</w:t>
      </w:r>
      <w:r>
        <w:rPr/>
        <w:t>1</w:t>
      </w:r>
      <w:r>
        <w:rPr/>
        <w:t>万元</w:t>
      </w:r>
      <w:r>
        <w:rPr/>
        <w:t>/</w:t>
      </w:r>
      <w:r>
        <w:rPr/>
        <w:t>台、烟气</w:t>
      </w:r>
      <w:r>
        <w:rPr/>
        <w:t>20</w:t>
      </w:r>
      <w:r>
        <w:rPr/>
        <w:t>万元</w:t>
      </w:r>
      <w:r>
        <w:rPr/>
        <w:t>/</w:t>
      </w:r>
      <w:r>
        <w:rPr/>
        <w:t>套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-4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-4"/>
          <w:sz w:val="40"/>
          <w:szCs w:val="40"/>
        </w:rPr>
        <w:t>2014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pacing w:val="-4"/>
          <w:sz w:val="40"/>
          <w:szCs w:val="40"/>
        </w:rPr>
        <w:t>年度污染源自动监控设施运维工作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威啤酒（武汉）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晨鸣汉阳纸业股份有限公司（二厂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晨鸣乾能热电有限责任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工集团武汉分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）</w:t>
            </w:r>
            <w:r>
              <w:rPr/>
              <w:t>*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油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油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有机实业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）</w:t>
            </w:r>
            <w:r>
              <w:rPr/>
              <w:t>*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重工铸锻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能武汉发电有限责任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钢铁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3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6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钢电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鼎龙化学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氨氮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本田汽车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本田汽车有限公司二工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长光电源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龙汽车有限公司（二厂、三厂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）</w:t>
            </w:r>
            <w:r>
              <w:rPr/>
              <w:t>*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汉氏环保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鑫朗环保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幸电子（武汉）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物、铜、镍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、</w:t>
            </w:r>
            <w:r>
              <w:rPr/>
              <w:t>COD</w:t>
            </w:r>
            <w:r>
              <w:rPr/>
              <w:t>、流量、</w:t>
            </w:r>
            <w:r>
              <w:rPr/>
              <w:t>PH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铜、镍、流量）</w:t>
            </w:r>
            <w:r>
              <w:rPr/>
              <w:t>*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5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汉氏资源循环利用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亚东水泥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沙湖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5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汤逊湖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南太子湖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6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二郎庙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龙王嘴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黄家湖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汉西污水处理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6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三金潭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5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落步嘴污水处理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韩（武汉）石油化工有限公司（</w:t>
            </w:r>
            <w:r>
              <w:rPr/>
              <w:t>80</w:t>
            </w:r>
            <w:r>
              <w:rPr/>
              <w:t>万吨乙烯项目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、油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凤凰绿色贸易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风神乘用车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镍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钢江北钢铁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吉隆危废处理技术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深能环保新沟垃圾发电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顶山垃圾焚烧发电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绿色能源环保有限公司（长山口垃圾发电厂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汉口绿色能源有限公司（汉口北垃圾发电厂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山口垃圾填埋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武钢北湖盛源碳素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01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036"/>
        <w:gridCol w:w="3793"/>
      </w:tblGrid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9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高新热电股份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1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飞光纤光缆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诺生物农药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威特光电技术（武汉）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茂科技光电（武汉）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富锦精密工业（武汉）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铬、六价铬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新芯集成电路制造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、铜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豹獬污水处理厂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迪源光电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龙安集团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化学工业研究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凡谷电子技术有限责任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船重工</w:t>
            </w:r>
            <w:r>
              <w:rPr/>
              <w:t>709</w:t>
            </w:r>
            <w:r>
              <w:rPr/>
              <w:t>所印制板厂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烽火通信科技股份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四方行化工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长江动力公司（集团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杨生物有限责任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锅炉集团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冶连铸技术工程股份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中医院（光谷院区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红桃</w:t>
            </w:r>
            <w:r>
              <w:rPr/>
              <w:t>k</w:t>
            </w:r>
            <w:r>
              <w:rPr/>
              <w:t>集团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马微电子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仓烽火光电材料技术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重型机床集团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福药业有限责任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电子集团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正大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天山推机械工程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九珑人福药业有限责任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福普克药业（武汉）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科益药业有限责任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蒂森克虏伯金属成型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明康德新药开发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店污水处理厂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氨氮、总磷、浊度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瑞通汽车零部件有限公司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0"/>
        <w:gridCol w:w="3803"/>
      </w:tblGrid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梨园医院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余氯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风景区农家乐餐饮废水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、总磷、流量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外语外事职业学院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计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医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山餐饮污水处理站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48"/>
        <w:gridCol w:w="3805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铁塔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8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4"/>
        <w:gridCol w:w="3449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中联药业集团生产中心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同济医学院附属协和医院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、流量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商业职工医院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、流量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94"/>
        <w:gridCol w:w="3432"/>
      </w:tblGrid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东运制版有限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方圆钛白粉有限责任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电缆集团有限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同济医学院附属同济医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、流量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无线电器材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无机盐化工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双虎涂料集团股份有限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床单总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94"/>
        <w:gridCol w:w="3430"/>
      </w:tblGrid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苏泊尔炊具有限公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苏泊尔压力锅有限公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健民药业集团股份有限公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烟工业责任有限公司武汉卷烟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什湖污水处理有限公司（黄金口污水处理厂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客车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20"/>
        <w:gridCol w:w="3420"/>
      </w:tblGrid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武昌造船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六价铬</w:t>
            </w:r>
          </w:p>
        </w:tc>
      </w:tr>
      <w:tr>
        <w:trPr>
          <w:trHeight w:val="3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华电武昌热电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生物制品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滨湖机械厂一分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三医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余氯、流量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武装警察部队湖北省总队医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、流量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中南医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余氯、流量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人民医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余氯、流量）</w:t>
            </w:r>
            <w:r>
              <w:rPr/>
              <w:t>*2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7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6"/>
        <w:gridCol w:w="342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霞村污水处理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</w:t>
            </w:r>
          </w:p>
        </w:tc>
        <w:tc>
          <w:tcPr>
            <w:tcW w:w="4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沙洲农副产品大市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中医药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马应龙药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78"/>
        <w:gridCol w:w="3388"/>
      </w:tblGrid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长江航运集团青山船厂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船用机械责任有限公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商品混凝土有限公司新型建材厂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北湖胜达制铁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汉铁锚焊接材料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源锦特种建材有限责任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鑫源绿色冶金渣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钢华新水泥股份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丹斯克科技磁材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新混凝土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海剑绿环建材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钢维苏威高级陶瓷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博新型建材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东医院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余氯、流量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春笋新型墙体材料有限公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6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2"/>
        <w:gridCol w:w="3391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润雪花啤酒（武汉）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百事可乐饮料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光明乳品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佳宝糖业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武汉双汇食品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友芝友乳业有限责任公司（一期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友芝友乳业有限责任公司（二期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统一企业食品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伟福科技工业（武汉）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镍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金德戈糖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贝克电源系统武汉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玛丽文化用品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泾河化工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益海嘉里粮油工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洋制罐（武汉）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娃哈哈恒枫饮料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盖特生物营养品（武汉）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口可乐装瓶商生产（武汉）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乐百氏食品饮料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纽兰药业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众志实业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喔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  <w:r>
              <w:rPr/>
              <w:t>食品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石化江汉石油局第三机械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建华管桩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周黑鸭食品工业园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事食品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东西湖污水处理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、氨氮、总磷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亚东水泥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2"/>
        <w:gridCol w:w="3391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宇奥科凌污水处理有限公司（纸坊污水处理厂）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区医药园总排口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5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中粮食品有限公司肉食品加工厂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金凤凰纸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中联集团四药药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久安药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吉烯王生物工程（武汉）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理工学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东湖学院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经济学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启瑞药业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车集团武汉车辆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技学院（纺织大学）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博生物股份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孚生物工程有限责任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信息传播职业技术学院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鑫凌云水泥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口学院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47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第三三零三工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钢集团矿业有限公司乌龙泉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生物化学研究所（黄金桥）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生物化学制药有限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</w:tbl>
    <w:p>
      <w:pPr>
        <w:pStyle w:val="Normal"/>
        <w:widowControl/>
        <w:spacing w:lineRule="exact" w:line="100" w:before="156" w:after="156"/>
        <w:jc w:val="center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8"/>
        <w:gridCol w:w="334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城市排水发展有限公司蔡甸分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安在厨具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银泰科技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拜尔斯道夫日化（湖北）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华夏玻璃制品有限公司常福分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博奇装饰布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银泰科技电源股份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东升纺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</w:tbl>
    <w:p>
      <w:pPr>
        <w:pStyle w:val="Normal"/>
        <w:spacing w:lineRule="exact" w:line="180" w:before="156" w:after="156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8"/>
        <w:gridCol w:w="3342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木兰纸业有限公司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凯迪新川污水处理有限公司（前川污水处理厂）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凯迪新龙污水处理有限公司（盘龙城污水处理厂）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、浊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4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汉口精武食品工业园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惠尔康食品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新正华印染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陂精细化工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lineRule="exact" w:line="180" w:before="156" w:after="156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8"/>
        <w:gridCol w:w="334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沃特科凌水务发展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3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阳逻污水处理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总磷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钢维尔卡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帝元医用材料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阳食品武汉有限公司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生物工程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中粮食品科技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埠振德漂整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集高龙水产集团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远东精细化工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实业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</w:tbl>
    <w:p>
      <w:pPr>
        <w:pStyle w:val="Normal"/>
        <w:spacing w:lineRule="exact" w:line="240" w:before="156" w:after="156"/>
        <w:jc w:val="center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8"/>
        <w:gridCol w:w="334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南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景川天源污水处理有限公司（汉南污水处理厂）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非凡电源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南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长利玻璃（汉南）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lineRule="exact" w:line="200" w:before="156" w:after="156"/>
        <w:jc w:val="center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8"/>
        <w:gridCol w:w="334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设施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新城污水处理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5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第</w:t>
            </w:r>
            <w:r>
              <w:rPr/>
              <w:t>3604</w:t>
            </w:r>
            <w:r>
              <w:rPr/>
              <w:t>工厂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新业烟草薄片开发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粮包装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加多宝饮料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集团武汉制冷设备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维维香满楼乳业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顶益食品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顶津食品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研汽车配件（武汉）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、总磷、</w:t>
            </w: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昭和汽车零部件有限公司武汉分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铬、六价铬、</w:t>
            </w:r>
            <w:r>
              <w:rPr/>
              <w:t>COD</w:t>
            </w:r>
            <w:r>
              <w:rPr/>
              <w:t>、流量</w:t>
            </w:r>
          </w:p>
        </w:tc>
      </w:tr>
      <w:tr>
        <w:trPr>
          <w:trHeight w:val="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口可乐</w:t>
            </w:r>
            <w:r>
              <w:rPr/>
              <w:t>(</w:t>
            </w:r>
            <w:r>
              <w:rPr/>
              <w:t>湖北</w:t>
            </w:r>
            <w:r>
              <w:rPr/>
              <w:t>)</w:t>
            </w:r>
            <w:r>
              <w:rPr/>
              <w:t>饮料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监控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诚盛非金属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铜、总镍、六价铬、</w:t>
            </w:r>
            <w:r>
              <w:rPr/>
              <w:t>PH</w:t>
            </w:r>
            <w:r>
              <w:rPr/>
              <w:t>、流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宝钢制罐有限公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PH</w:t>
            </w:r>
            <w:r>
              <w:rPr/>
              <w:t>、流量</w:t>
            </w:r>
          </w:p>
        </w:tc>
      </w:tr>
    </w:tbl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武汉市环境保护局办公室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100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>匿名用户</dc:creator>
  <dc:description/>
  <dc:language>en-US</dc:language>
  <cp:lastModifiedBy>匿名用户</cp:lastModifiedBy>
  <cp:lastPrinted>2014-07-03T16:07:00Z</cp:lastPrinted>
  <dcterms:modified xsi:type="dcterms:W3CDTF">2014-07-03T09:14:00Z</dcterms:modified>
  <cp:revision>2</cp:revision>
  <dc:subject/>
  <dc:title>关于下达2013年度污染源自动监控设施</dc:title>
</cp:coreProperties>
</file>