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北省主要污染物排污权受让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申请单位（盖章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640"/>
        <w:rPr/>
      </w:pPr>
      <w:r>
        <w:rPr>
          <w:sz w:val="32"/>
          <w:szCs w:val="32"/>
        </w:rPr>
        <w:t>法定代表人（签字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湖北省环境保护厅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内容填写应准确、完整，不得涂改，并对所填内容的真实性负责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所填受让标的名称应为化学需氧量、氨氮、二氧化硫和氮氧化物四项主要污染物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表所列栏目不能为空，如无内容应注明“无此项”，如填写不下时均可另附页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报送申请表时，应同时提交以下材料：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企业工商营业执照复印件；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企业法人代表身份证复印件；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建设项目环境影响报告书（表）；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其他需要出具的证明或资料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如特殊情况尚未进行工商登记的可暂不提交材料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和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以上材料如是复印件的须加盖公章方为有效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表一式两份，省环保厅和申请单位各执一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769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受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让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负责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类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类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地点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项目内容及建设规模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性质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新建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改建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扩建</w:t>
            </w:r>
          </w:p>
        </w:tc>
      </w:tr>
      <w:tr>
        <w:trPr>
          <w:trHeight w:val="93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投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受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让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让标的名称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让数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吨）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748"/>
      </w:tblGrid>
      <w:tr>
        <w:trPr>
          <w:trHeight w:val="1338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级环境保护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管部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经办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500"/>
        </w:tabs>
        <w:ind w:left="1500" w:hanging="10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09:00Z</dcterms:created>
  <dc:creator>Lenovo User</dc:creator>
  <dc:description/>
  <cp:keywords/>
  <dc:language>en-US</dc:language>
  <cp:lastModifiedBy>肖本绪</cp:lastModifiedBy>
  <cp:lastPrinted>2013-04-22T11:06:00Z</cp:lastPrinted>
  <dcterms:modified xsi:type="dcterms:W3CDTF">2013-04-22T03:09:00Z</dcterms:modified>
  <cp:revision>2</cp:revision>
  <dc:subject/>
  <dc:title>湖北省主要污染物排污权受让申请表</dc:title>
</cp:coreProperties>
</file>