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省主要污染物排污权购买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申请单位（盖章）：                        填表时间： 年  月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14"/>
        <w:gridCol w:w="1796"/>
        <w:gridCol w:w="1619"/>
        <w:gridCol w:w="337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购买企业基本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代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代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设项目基本情况</w:t>
            </w:r>
          </w:p>
        </w:tc>
      </w:tr>
      <w:tr>
        <w:trPr>
          <w:trHeight w:val="44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评审批机关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及规模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建   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改建   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扩建</w:t>
            </w:r>
          </w:p>
        </w:tc>
      </w:tr>
      <w:tr>
        <w:trPr>
          <w:trHeight w:val="68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购买数量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的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购买量（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需氧量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     氮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硫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氮氧化物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容填写应准确、完整，不得涂改，并对所填内容的真实性负责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所列栏目不能为空，如无内容应注明“无此项”，如填写不下时均可另附页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登记表时，应同时提交以下材料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工商营业执照复印件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法人代表身份证复印件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项目环境影响报告书（表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需要出具的证明或资料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特殊情况尚未进行工商登记的可暂不提交材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上材料如是复印件的须加盖公章方为有效。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表一式三份，省环保厅总量处、环评处和申请单位各执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5:00Z</dcterms:created>
  <dc:creator>肖本绪</dc:creator>
  <dc:description/>
  <cp:keywords/>
  <dc:language>en-US</dc:language>
  <cp:lastModifiedBy>肖本绪</cp:lastModifiedBy>
  <dcterms:modified xsi:type="dcterms:W3CDTF">2013-04-08T03:25:00Z</dcterms:modified>
  <cp:revision>1</cp:revision>
  <dc:subject/>
  <dc:title>湖北省主要污染物排污权购买登记表</dc:title>
</cp:coreProperties>
</file>