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黑体;SimHei"/>
          <w:bCs/>
          <w:szCs w:val="30"/>
        </w:rPr>
      </w:pPr>
      <w:r>
        <w:rPr>
          <w:rFonts w:ascii="黑体;SimHei" w:hAnsi="黑体;SimHei" w:cs="黑体;SimHei" w:eastAsia="黑体;SimHei"/>
          <w:bCs/>
          <w:szCs w:val="30"/>
        </w:rPr>
        <w:t>附件</w:t>
      </w:r>
    </w:p>
    <w:p>
      <w:pPr>
        <w:pStyle w:val="Normal"/>
        <w:widowControl/>
        <w:snapToGrid w:val="false"/>
        <w:spacing w:before="431" w:after="63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30"/>
        </w:rPr>
        <w:t>湖北省危险废物监管物联网系统（三期）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30"/>
        </w:rPr>
        <w:br/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30"/>
        </w:rPr>
        <w:t>项目拟建设单位名单</w:t>
      </w:r>
    </w:p>
    <w:p>
      <w:pPr>
        <w:pStyle w:val="Normal"/>
        <w:widowControl/>
        <w:numPr>
          <w:ilvl w:val="0"/>
          <w:numId w:val="0"/>
        </w:numPr>
        <w:spacing w:lineRule="exact" w:line="600" w:before="190" w:after="0"/>
        <w:jc w:val="center"/>
        <w:outlineLvl w:val="0"/>
        <w:rPr/>
      </w:pPr>
      <w:r>
        <w:rPr/>
        <w:t>表</w:t>
      </w:r>
      <w:r>
        <w:rPr/>
        <w:t xml:space="preserve">1  </w:t>
      </w:r>
      <w:r>
        <w:rPr/>
        <w:t>拟建设工业危险废物产生单位名单（</w:t>
      </w:r>
      <w:r>
        <w:rPr/>
        <w:t>596</w:t>
      </w:r>
      <w:r>
        <w:rPr/>
        <w:t>家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3100"/>
        <w:gridCol w:w="4040"/>
        <w:gridCol w:w="1080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地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企业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武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汉口绿色能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盘龙城开发区刘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绿色环保能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郑店街道雷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深能环保新沟垃圾发电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惠安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绿色动力再生能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化学工业区安全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八吉府大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钢铁（集团）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神龙汽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神龙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石油化工股份有限公司武汉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青路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新芯集成电路制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银泰科技电源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口小区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长光电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口车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重工铸锻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韩（武汉）石油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汽车集团股份有限公司乘用车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珠山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鼎龙化学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荆河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保华石化新材料开发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工人村都市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人福药业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生物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鲁华粤达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化学工业区安全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化工大道吴沙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理研汽车配件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珠山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5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陶氏化学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口街周公村民营工业园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上海通用汽车有限公司武汉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上海通用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飞光纤光缆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光谷大道九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拜尔斯道夫日化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伟福科技工业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革新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灿光电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滨湖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伟世通汽车饰件系统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耀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广州昭和汽车零部件有限公司武汉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口经济技术开发区珠山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格力电器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诚盛非金属饰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万家湖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长环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郑店街纸金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万宝井汽车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全力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钢北湖化工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化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4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移动通信集团湖北有限公司武汉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常青三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威斯卡特工业（中国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口经济技术开发区珠山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9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船舶重工集团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之洞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红旗铁塔镀锌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谌家矶平安铺村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太平爱克电线电缆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珠山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燎原模塑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创业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合汽车零部件（上海）有限公司武汉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全力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凌达压缩机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全力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凌云科技集团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金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4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药明康德新药开发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D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万向汽车制动器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纸坊武昌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斯美达汽车零部件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兴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鑫科工业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B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海斯坦普金属成型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关南园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翔星汽车零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珠山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8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铁塔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03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红金龙印务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口经济技术开发区沌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锅炉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流芳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迪源光电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光谷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2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中法水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化学工业区安全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建设乡群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上海纳铁福传动系统有限公司武汉二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檀军公路和棋盘岭一路交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苏泊尔炊具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彭家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森六汽车配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机电产业园吴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2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阿尔斯通高压电气设备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逻经济开发区汉施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虹之彩包装印刷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金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5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上海纳铁福传动系统有限公司武汉工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全力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中科技大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珞喻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3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上海弗列加滤清器有限公司武汉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枫树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模具冲压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神龙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三环海通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信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麦克维尔空调制冷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口经济技术开发区车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源泰铝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滠口经济发展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大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湖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重型机床集团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佛祖岭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南车长江车辆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桥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烽火通信科技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邮科院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星光热镀锌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奓山街大奓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公共交通集团有限责任公司第四营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陶家岭停保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公共交通集团有限责任公司第一营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堤角保养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建银经贸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金色环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第一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泰昌汽车内饰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街汉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海尔电冰柜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海尔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海尔电器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海尔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铭祥汽车工业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珠山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普利司通（武汉）化工制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3W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地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生物制品研究所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郑店黄金工业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康顺集团汽车贸易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浦科技园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美的集团武汉制冷设备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枫树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9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卓宝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逻经济开发区金阳大道卓宝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法雷奥市光（中国）车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创业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富拉司特汽车零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径河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淡雅香生物科技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仁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老烟厂内（轻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彼欧汽车外饰系统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创业五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宏星宏远热镀锌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提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中农业大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狮子山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公交五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螃蟹甲停保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元丰汽车零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创业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吉兴汽车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全力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天喻信通制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中科技大学科技园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倍沃得热力技术集团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全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钢维尔卡钢绳制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逻经济开发区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海尔热水器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荆河路 海尔配套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朗弘热力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全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凯迪思特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元丰汽车零部件有限公司（气压厂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光谷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9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药控股湖北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欣瑞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兴业路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川博紧固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街工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理工大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珞狮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威汉汽车销售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阳大道邱家大湾福特品牌店特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康明斯燃油系统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科技园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顶津食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珠山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中东磷业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逻开发区汽渡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9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中德远东精细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逻经济开发区阳发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中原电子集团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石油钻头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工园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船重型工程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逻街潘龙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瑞福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阳大道民营工业园东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仓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华工图像技术开发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工科技园三路华工图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双虎涂料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SEW-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传动设备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全力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鄂宝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盘龙城经济开发区盘龙汽车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爱美克环保工业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车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毅峰印染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阳逻经济开发区汉施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人福普克药业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神墩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粮包装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口开发区枫树南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名杰模塑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兴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启瑞药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庙山开发区阳光大道阳光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世捷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黄陂区盘龙汽车城保时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烽火藤仓光纤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光谷创业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船用机械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东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三环汽车电器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阳大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贝洱热系统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后官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长江航运集团青山船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长天通信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科技园一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航空仪表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湖东湖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钢激光拼焊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嘉和伟业汽车饰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钢模具车间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厂房第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欧瑞康巴尔查斯涂层（苏州）有限公司武汉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吴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八千代工业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湖北省武汉经济技术开发区珠山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8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川崎船用机械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康明斯东亚研发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车城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德尔福派克电气系统有限公司武汉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全力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延锋江森座椅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金港新区凯迪拉克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裕信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工农路特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远纺新材料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珠山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绿地新华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公正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黄浦丰田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兴业路黄浦科技园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神龙鸿泰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陶家岭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怡兴化工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慈惠街五环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元茂光电科技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滨湖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楚强生物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常福工业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地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汉能电力发展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4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辉铁汽车钢板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18MA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地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辉门摩擦产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创业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住电电装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关山一路汽车电子产业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百威英博（武汉）啤酒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琴断口上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新明纤维树脂制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后官湖大道全力组团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W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地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门子变压器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逻经济开发区金阳大道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商用车有限公司技术中心（武汉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珠山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5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友芝友汽车贸易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阳大道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捷运汽车维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墨水湖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恒信星凯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狮子山街华中农业大学西门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-1-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安利捷（武汉）丰田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阳大道特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海克斯康测量系统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工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人福医药集团股份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轻工大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常青花园学府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伟巴斯特车顶供暖系统上海有限公司武汉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全力一路民营科技工业园七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#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能武汉发电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逻街平江大道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地质大学（武汉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鲁磨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三环盛通汽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中航精冲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枫树五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荒井密封件制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经济开发区江发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尚腾汽车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经济开发区宋家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力兴（火炬）电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关东科技工业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#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亚东汽车维修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八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汇美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光谷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-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宏亚坤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雄楚大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康明斯电力（中国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权力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实华丰田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兴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凡谷电子技术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珞喻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德宝精细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大道枫树一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罗盖特生物营养品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柏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雅都包装印刷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天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5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黄浦雷克萨斯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孟家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三环瑞通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信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汇鼎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新技术开发区光谷一路以东，高新四路以南，上海大众光谷汇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s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浩田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-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惠盛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三环劲通汽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工业园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康顺凯迪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盘龙经济开发区巨龙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2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汽车城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电青山热电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苏家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安奇汽车销售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阳大道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捷路达汽车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盘龙经济开发区盘龙汽车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金丰汽配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城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周大福珠宝文化产业园（武汉）有限公司黄陂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盘龙城佳海工业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H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长江众兴汽车销售服务中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埔北路特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方电气（武汉）核设备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庙山开发区阳光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宝钢制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4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七零九印制板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关东工业园百合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江森汽车座椅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后官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兆丰标龙汽车销售服务有限公司武昌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徐东二路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博世热力技术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藏龙岛科技园九凤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易安爱富（武汉）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流芳园横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武汉天马微电子有限公司厂房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友芝友汽车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徐东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运制版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升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友芝友谦和汽车贸易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徐东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富士汤姆森调温器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枫树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长立生物技术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张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汇佳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丰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邦迪管路系统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车城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煜昌化工涂料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慈惠街车站村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布洛克斯玛热交换器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东街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美华世通生物医药科技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光谷生物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B3-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鸿泰汽车销售有限公司武汉沙湖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徐东二路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电信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邮科院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敏惠汽车零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枫树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日晗精密机械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常福工业园福吉路与常福大道交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斯坦雷电气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革新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方成高级轿车维修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民主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3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昊康健身器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车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友德汽车电器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口经济技术开发区车城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佛吉亚通达排气系统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创业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星威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兴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千里马工程机械再制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沟镇油纱路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华荣机械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革新大道南五支沟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奥嘉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盘龙经济开发区盘龙汽车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友芝友广乘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阳大道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友芝友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常青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奇星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盘龙城经济开发区盘龙汽车城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约斯特（中国）汽车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口经济开发区后官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5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润雪花啤酒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严家渡特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艾帕克汽车配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将军路街办事处银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宝丰进口汽车修配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宝丰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上海博泽电机有限公司武汉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珠山湖大道西北湖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艾菲发动机零件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全力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金鸿家居产业发展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凤凰山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协和齿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创业三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三叶士林电机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径河街吴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1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鸿泰南湖武汉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南湖大道狮子山王家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广恒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野芷湖西路马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恒信众和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珞狮南路狮子山街华中农业大学西门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-1-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华星汉迪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阳大道邱家大湾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华星鸿泰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恒信通顺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狮子山街华中农业大学西门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-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康顺华驰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盘龙汽车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鸿泰汽车销售有限公司武汉江岸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后湖街黄浦科技园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精华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9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九鼎汽车贸易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/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天运泽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戴李湾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嘉必优生物工程（武汉）有限公司江夏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大道庙山医药产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太平洋制罐（武汉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走马岭汇通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恒信楚雄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紫菘民营科技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汇丰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丰大道特八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大安制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金银湖生态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哈金森（武汉）汽车橡胶制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沌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新世界制冷工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银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荷普药业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金银湖南四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龙净环保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佛祖岭三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博诚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浦科技园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黄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山力兴冶薄板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城西北工业园铜源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新冶特钢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金湖街道办事处马叫矿冶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驰顺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木港镇坳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同大冷轧薄板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畈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移动通信集团湖北有限公司黄石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下陆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团城山开发区杭州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航天电缆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金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博凯医药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塞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神农化学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铁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区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尖峰水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保安镇永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宏泰铝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西北开发区开元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福星铝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铁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黄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阳光铝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还地桥镇红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有色金生铜业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下陆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下陆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21-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中宏钢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河口镇石龙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电信股份有限公司黄石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下陆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杭州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远大生物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富池镇王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鑫昌铝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铁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铜鼓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兴进铝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还地桥金桥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远大富驰医药化工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富池镇王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三环锻压设备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金山经济技术开发区金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蓝华铝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城西北工业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日盛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灵乡镇灵成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新水泥股份有限公司黄石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沿湖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0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利丰汽车销售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金山工业新区大棋路以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锦发汽车销售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泉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大冶市骏辉铝业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大冶市还地桥金桥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新兴管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下陆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正明铝业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西北工业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华亿冷轧不锈精密带钢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下陆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广州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天源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五一城南化工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恒鑫金属表面处理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下陆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下陆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十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天成达工贸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岳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精密铸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十堰市武当山旅游经济特区公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协兴工贸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茅箭区，西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（十堰）有色铸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花果放马坪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精益高精铜板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张湾区，十堰工业新区凯迪拉克大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汽车有限公司刃量具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车城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汽车有限公司通用铸锻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车城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活塞轴瓦有限公司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厂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花果放马坪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特汽（十堰）客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茅箭区，白浪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隆泰源工贸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当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东森汽车密封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（十堰）特种车身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茅箭区，龙门工业园龙门二路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江丹江口铝业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肖家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佳恒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郧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郧阳经济开发区天马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8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东风采埃孚减振器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十堰市白浪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有限商用车总装配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张湾区，车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神力锻造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丹江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丹江口丹瑞炭素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丹赵路街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商用车有限公司铸造一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花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世纪中远车辆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茅箭区，十堰经济开发区滨河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达克罗涂覆工贸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施洋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（十堰）发动机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疆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汽车有限公司商用车铸二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茅箭区，白浪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汽车集团股份有限公司专用设备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张湾区，镜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模具冲压技术有限公司模具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张湾区东岳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越野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炉子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双星东风轮胎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江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特种商用车公司动力设备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张湾区，车城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传汽车传动轴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水都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2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征梦（十堰）专用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张湾区，凯迪拉克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（十堰）汽车传动系统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茅箭区，白浪经济开发区龙门工业园吉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东风三立车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白浪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汽车液压动力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白浪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（十堰）汽车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六里坪镇岗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正和车身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特汽（十堰）专用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茅箭区，白浪龙门沟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气缸垫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镜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和瑞零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丹江口市，武当山特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泰业汽车内饰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开发区滨河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（十堰）车身部件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张湾区，贵州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神宇车辆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工业园捷达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（十堰）汽车管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张湾区，车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里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环民汽车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茅箭区，黑龙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驰田汽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黑龙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东风佳华汽车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工业新区建设大道左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万向通达股份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华昌达智能装备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茅箭区，东益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专用汽车底盘（湖北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江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农夫山泉湖北丹江口（新城）饮料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水都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00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（十堰）汽车冲压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张湾区，寺沟巷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底盘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十堰市云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（十堰）正翔热系统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白浪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先驰车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十堰市茅箭区东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（十堰）发动机减震器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江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科克诺尔商用车制动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花果放马坪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汽车螺栓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十堰市车城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广奥减振器制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郧西精诚汽配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郧西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上北隅工业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李尔汽车座椅有限公司十堰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车城街办总装配厂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襄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骆驼集团襄阳蓄电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深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骆驼集团华中蓄电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襄樊市，谷城县，经济开发区谷水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康明斯发动机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润阳新能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襄樊市，枣阳市，福田路南西环二路西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汽车股份有限公司轻型商用车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樊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区东风汽车大道劲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诺鑫生物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雁工业园区雷大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骆驼海峡新型蓄电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襄樊市，谷城县，经济开发区胡家井村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东阳汽车零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雷河镇雷雁大道东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汽车股份有限公司车厢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汽车产业开发区东风汽车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襄阳旅行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区车城湖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戴瑞米克襄阳电池隔膜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深圳工业园深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新日电动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深圳工业园 新日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雅新家纺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陶盛建筑陶瓷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南漳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涌泉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荆洪生物科技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襄樊市，襄城区，经济开发区天舜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伟巴斯特（襄阳）车顶系统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技术产业开发区劲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襄诚鞋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深圳工业园深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净天环保设备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宇爵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经济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金达成精细化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余家湖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骆驼集团塑胶制品有限公司襄阳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深圳工业园深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中药业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岘山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基盛化学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经济开发区余家湖工业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台基半导体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胜利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汉丹机电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环山路虎头山冲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襄阳旋压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樊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襄阳市高新技术产业开发区新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枣阳化工工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枣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民主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三五汽车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区东风汽车大道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卫东化工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环山路孙家冲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长源东谷实业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钻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汽车电气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环城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印南方印刷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樊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区汽车工业园上海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裕昌精细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余家湖工业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保康楚烽化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保康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河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2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枣阳海立田汽车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枣阳市南城办事处霍庄社区居委会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三环车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谷城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后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泽东化工集团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经济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新楚钟肥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宜城市，大堰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宜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兴瑞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宜昌市，虎亭区，长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9-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凯普松电子科技（宜昌三峡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点军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南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东阳光药业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滨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泰盛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猇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猇亭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6-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三宁化工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枝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姚家港化工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宜化太平洋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枝城镇化工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强化工集团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锦屏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鄂中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枝城镇滨江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亚泰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五峰土家族自治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渔洋关镇大房坪村八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天美国际化妆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经济开发区西湖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宜化化工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猇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猇亭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9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船舶柴油机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亚泰陶瓷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枝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善溪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东阳光高纯铝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滨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达门船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和平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金三峡印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山水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枝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董市镇姚家港沿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广汽中兴（宜昌）汽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猇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先锋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三峡制药有限公司（一厂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点军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阳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兴福电子材料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猇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猇亭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6-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船重工中南装备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坝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楚星化工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枝城镇化工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大江化工集团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枝城镇滨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楚林陶瓷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远安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花林寺镇石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春江重汽发展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猇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猇亭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/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阳铠榕电解锰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宜昌市，长阳土家族自治县，高家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源洹实业投资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市坝陵办事处锦屏大道东段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蒙牛乳业（当阳）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坝陵开发区二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东圣磷复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远安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远安县荷花镇分水村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凯翔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猇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金岭路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匡通电子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秭归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坪镇建东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当阳豪山建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王店镇木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金宝乐器制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珠海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安广陶瓷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远安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汪家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华阳化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滨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燕狮科技开发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伍家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伍家岗工业园区前坪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友源实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工业园区（陆城街办龙窝村）（城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金三峡联通印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市航空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宏裕塑业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夷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 xml:space="preserve">鸦鹊岭镇 二环路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船重工海声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夷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夷兴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7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阳蒙特锰业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阳土家族自治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舟坪镇王家棚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伊诺唯盛工业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枝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经纬纺机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伍家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伍家岗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兴发化工集团股份有限公司（白沙河化工厂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兴山县，白沙河化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兴发化工集团股份有限公司（刘草坡化工厂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兴山县，峡口镇刘草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荆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大枫纸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工业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集美热电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纪南镇拍马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华丽染料工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石首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楚天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沙隆达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北京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菲利华石英玻璃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方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新生源生物工程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公安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孱陵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嘉施利（荆州）化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松滋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临港工业园疏港大道北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天宇汽车配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岑河镇建设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博尔德化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跃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久隆汽车动力转向器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方大道与沙岑路交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国顺铝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陵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楚江大道沿江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能特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开发区东方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丽源（湖北）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松滋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陈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汇达科技发展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开发区摊桥镇观音寺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江龙汽配紧固件制造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锣场镇向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/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法雷奥汽车空调湖北有限公司动力总成热系统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开发区东方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四机赛瓦石油钻采设备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环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三才堂化工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经济技术开发区农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新景化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陵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环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安隆达纺织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方大道纺印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九菱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关沮镇西湖路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湖市昊邦汽车零部件制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湖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湖市文泉东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法雷奥汽车空调湖北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津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8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亮锐科技（湖北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松滋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江口镇飞利浦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亿钧玻璃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方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吉象人造林制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石首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城垸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天顺达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20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道北侧（万隆摩配城西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和乐实业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三环海通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沙大道马河渔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荆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新瑞仹磷化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荆门市，东宝区，石桥驿镇张坪村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大峪口化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宝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石油化工股份有限公司荆门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白庙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京山楚天钡盐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荆门市，京山县，宋河镇青龙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格林美新材料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技术产业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鸿创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高新技术开发区福耀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鄂中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磷矿镇鄂中磷化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世龙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丽阳村十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新洋丰中磷肥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放马山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新洋丰肥业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宝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石桥驿镇工业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楚丰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宝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桥垱村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雄韬电源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京山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科海化工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春祥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双河镇双河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鑫丰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福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茂实业集团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杨湾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钟祥天人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磷矿镇刘冲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丰登化工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胡集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兴马磷化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放马山（丽阳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宏运肥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京襄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祥和化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双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神禾苑磷化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楚襄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王集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钟祥市鸿浩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尹湾村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福林化工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周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楚襄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王集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钟祥市金鸿磷肥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丽阳村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航特装备制造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荆门市，掇刀区，迎春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戴蒙德电力机械（湖北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荆门市，京山县，新市镇八里途经济开发区新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京山轻工机械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京山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市镇轻机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八字山化工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吉顺磷化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新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普安阀门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荆门市，掇刀区，培公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固润科技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化工循环产业园（冯庙村三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瑞丰磷化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放马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博士隆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桥镇楚天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福耀玻璃湖北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宝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开发区交通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西湖磷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转斗镇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经和陶瓷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宝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月亮湖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利盛石化工贸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白庙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江山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强生实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荆钟化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磷矿镇联合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京山瑞生制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京山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三喜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月亮湖路国际汽车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中原磷化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胡集镇桥垱村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宏图特种飞行器制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荆门市，掇刀区，迎春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美丰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荆门市，掇刀区，迎春村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凯龙化工集团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宝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泉口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大生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磷矿镇刘冲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熊兴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荆门市，沙洋县，汉津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晋煤金楚化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双河镇官冲村五组附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朝宗桥中外汽车修配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莫愁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动能体育用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飞龙汽车修理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郢中镇安陆府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阳光汽车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王府大道西一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爱国石化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化工循环产业园江山村一组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0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道复线东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宝源木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宝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子陵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鄂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钢集团鄂钢强盛薄板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碧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波尔亚太（湖北）金属容器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容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葛店经济开发区聚贤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超音速电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容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葛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长海新能源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容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葛店开发区葛洪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爱民制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容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葛店开发区创业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新水泥（鄂州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容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段店镇孙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钢铁集团湖北华中重型机械制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碧石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凌峰水泥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碧石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军峰建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碧石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孝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永和安门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城东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双环科技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马坊团结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城市新都化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盐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松林光电科技（湖北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孝感市，孝南区，南大经济开发区孝武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华楷汽车零部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孝感市，孝南区，东山头办事处园区沦河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航达航空科技发展有限公司安陆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安陆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开发区金秋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孝感同兴五金电子配件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卧龙乡复兴村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凯马仕精细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应城市长江办事处发展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武汉凯马仕精细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志诚化工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江埠秋湖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-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惠洋电器制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昌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北京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昌祥顺化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昌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陡山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亨威铝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经济开发区国光路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汉光科技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征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5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星火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昌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星火精细化工产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恒新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体育南路长荆铁桥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龙马化学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安陆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涢水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黄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奥得赛化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田镇马口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进创工贸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市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雄陶陶瓷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浠水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兰溪镇鲇鱼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龙感湖天池药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感湖管理区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马勒三环气门驱动（湖北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将军北路特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星际陶瓷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浠水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兰溪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兆龙药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感湖管理区化工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市腾飞生物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馆驿镇桃园化工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市洪广五金制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花桥镇西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丰杯生物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田镇马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市麒麟五金制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花桥镇正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罗田广惠化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罗田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罗田经济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龙庆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感湖管理区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赛康药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黄冈市，麻城市，中驿镇余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大别山发电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馆驿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咸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中德环保电力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向阳湖镇绿山村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新欣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横沟桥镇李堡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中港金属制造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开发区兴发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厚福医疗装备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瑞蓬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山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港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奥瑞金制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贺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随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汽车车轮有限公司随州车轮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曾都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交通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8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美亚迪精密电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曾都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开发区深圳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新成皮件（集团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曾都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淅河镇青春村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随州专用汽车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曾都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交通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犇星化工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曾都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技术开发区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恩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山寨皮革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六角亭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恒龙汽车销售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红庙下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洪林汽车维修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民族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阿朱进口汽车维修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施州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1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仙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碧辰科技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省直辖行政单位，仙桃市，彭场镇太子湖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拜尔斯道夫个人护理用品（中国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仙桃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丝宝路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六和天轮机械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仙桃市工业园区创业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新蓝天新材料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仙桃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化工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绿色家园精细化工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仙桃市沔城镇民族东路工业园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仙盛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仙桃市，杜家台分洪闸北畔的临港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天合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仙桃市桃花岭大道中段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仙桃市展朋新材料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仙桃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彭场工业园展鹏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天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保乐制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小板镇江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天义药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市侨乡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人福成田药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开发区天仙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华世通生物医药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省直辖行政单位，天门市，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中佳合成制药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岳口工业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九邦新能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岳口工业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市楚天精细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岳口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31" w:after="31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潜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仙桥化学制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经济开发区盐化一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石油化工股份有限公司江汉油田分公司江汉采油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广华江汉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青桥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开发区竹泽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新亿宏有机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王场镇盐化精细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可赛化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经济开发区湖滨路特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潜江金华润化肥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省直辖行政单位，潜江市，潜江经济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石化江汉石油工程有限公司钻井一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广华办事处五七先锋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方圆钛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章华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9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潜江市华山水产食品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熊口镇熊阳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9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移动通信集团湖北有限公司潜江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章华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9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径河化工（潜江）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经济开发区盐化二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9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石化江汉油田分公司盐化工总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王场镇红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9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电信股份有限公司潜江分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章华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9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幸福铝材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金镇湖北大道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神农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神农架武山矿业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神农架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日镇阳日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 w:before="190" w:after="0"/>
        <w:jc w:val="center"/>
        <w:outlineLvl w:val="0"/>
        <w:rPr/>
      </w:pPr>
      <w:r>
        <w:br w:type="page"/>
      </w:r>
      <w:r>
        <w:rPr/>
        <w:t>表</w:t>
      </w:r>
      <w:r>
        <w:rPr/>
        <w:t xml:space="preserve">2  </w:t>
      </w:r>
      <w:r>
        <w:rPr/>
        <w:t>拟建设医疗废物产生单位名单（</w:t>
      </w:r>
      <w:r>
        <w:rPr/>
        <w:t>269</w:t>
      </w:r>
      <w:r>
        <w:rPr/>
        <w:t>家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0"/>
        <w:gridCol w:w="2971"/>
        <w:gridCol w:w="4530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地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企业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注册地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武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新洲区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邾城街齐安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8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新洲区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邾城街衡州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阳逻中心医院（湖北省中山医院阳逻院区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逻潘庙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新洲区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洲大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 xml:space="preserve">号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中科技大学同济医学院附属协和医院西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神龙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化学工业区建设卫生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化学工业区安全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八吉府街宋家湾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3#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华大医学检验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湖新技术开发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B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爱尔眼科医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山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8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第七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南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美年大健康体检管理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广泽中心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之洞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人民解放军广州军区武汉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珞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2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科技大学附属天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涂家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第三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彭刘杨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4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人民解放军武装警察部队湖北省总队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民主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7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大学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珞珈山武汉大学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花园山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紫荆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和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2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大学中南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湖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润武钢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冶金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0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钢铁（集团）公司第二职工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化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第九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吉林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普仁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本溪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中山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第一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1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中科技大学同济医学院附属同济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解放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9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普爱医院西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送子鸟中西医结合不孕症专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武汉市仁爱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4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普爱医院东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正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5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迪安医学检验所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古田二路汇丰企业总部二号楼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血液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宝丰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结防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硚口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宝丰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江夏区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纸坊兴新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4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纸坊大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7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第十一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香港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9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中西医结合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墩路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亚洲心脏病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京汉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5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中科技大学同济医学院附属协和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天霖中西医结合肾病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发展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兴城大厦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-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商业职工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兴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第八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0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第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香港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妇女儿童医疗保健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香港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中心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胜利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现代泌尿外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47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江航运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惠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江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孝河路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人民解放军一六一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浦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黄浦中西医结合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浦大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口黎黄陂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艾格眼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发展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0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红桥脑科医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发展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8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黄陂区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前川百秀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5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板桥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肿瘤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卓刀泉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荣军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卓豹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0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大学口腔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珞喻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3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六七二中西医结合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珞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7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中科技大学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珞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3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东方肝泰中西医结合医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鹦鹉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第五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显正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汉阳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墨水湖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中医医院汉阳二桥分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玫瑰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汉南区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兴城大道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医疗救治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银潭路特一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东西湖区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五环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仲景东西湖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西湖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吴家山二雅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中科技大学同济医学院附属梨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湖生态旅游风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湖梨园新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东湖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湖生态旅游风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湖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蔡甸区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医医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福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济和医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蔡甸大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1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黄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阳新县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县兴国镇阳新大道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阳新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县儒学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县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兴国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县韦源口镇卫生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韦源口镇胜利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下陆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桂林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中心医院（普爱院区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塞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医院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9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华中富康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塞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7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钢大冶铁矿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铁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兴冶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第四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铁山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广友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普仁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延安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-12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妇幼保健院钟楼分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交通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黄石市第五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港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黄石市下陆区新下陆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第二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金牛镇金牛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大冶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老东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十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竹溪县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竹溪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人民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十堰市竹山县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竹山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振武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竹山县宝丰镇中心卫生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竹山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宝丰镇市场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汽车公司花果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疆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飞达北村小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东风汽车公司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张湾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郧阳区城关镇卫生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郧县，中岭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郧阳区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郧县，东岭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郧阳区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十堰市，郧县，城关镇郧阳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郧阳区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郧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东岭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郧西县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郧西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郧西县富康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茅箭区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茅箭区武当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太和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人民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公司茅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十堰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箭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朝阳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房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房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神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房县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房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房陵大道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当山旅游经济特区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当山太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第一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沙陀营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江水利水电（集团）有限责任公司汉江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丹江口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坝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襄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城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城市自忠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城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门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传染病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高新区七里河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檀溪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一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二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陈侯巷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南漳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南漳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水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5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谷城县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谷城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县府西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谷城县第二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谷城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石花镇武当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4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谷城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谷城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县府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樊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征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航空工业襄阳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樊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松鹤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襄州区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樊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庆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保康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保康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东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襄州区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樊城区解放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（樊城一桥头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职业技术学院附属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檀溪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化学工程第六建设公司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胜利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枣阳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襄樊市，襄城区，人民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仁爱妇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庞公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第四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南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中心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襄阳市枣阳市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襄樊市，襄城区，大西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南漳县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南漳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卞和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华光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樊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虹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襄阳市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樊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保康县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樊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保康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关镇清溪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0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宜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秭归县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秭归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秭归县茅坪镇平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秭归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秭归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茅坪镇长宁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阳土家族自治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阳土家族自治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洲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远安县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远安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鸣凤镇凤仪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远安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远安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鸣凤镇东门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陆城镇清江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陆城东正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陆城城乡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兴山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兴山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兴山县香溪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长江医院有限责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东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第二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胜利三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国葛洲坝集团中心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樵湖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  夜明珠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远安县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鸣凤镇飞龙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枝江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马家店镇友谊大道六十一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夷陵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红十字中心血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连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第三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陵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东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三峡大学仁和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伍家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夷陵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1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伍家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夷陵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4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长航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伍家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中心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伍家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18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五峰土家族自治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五峰土家族自治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土包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长坂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4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玉阳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荆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松滋市第三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松滋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江口镇言程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松滋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松滋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江口镇民主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松滋市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松滋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江口镇乐乡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荆州市石首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石首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东路与明珠大道交汇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县第三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沟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荆州市第二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津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4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津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洪湖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湖市宏伟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第三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市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北京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中心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人民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荆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3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县第二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朱河镇芦陵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容城镇江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县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容城交通路４５６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温氏畜牧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毛市镇陈铺村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大垸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监利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垸农场振兴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湖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湖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文泉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湖市第二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湖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峰口镇新建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4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公安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公安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公安县斗湖堤镇新建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公安县第二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公安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二人民医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公安县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公安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斗湖堤镇油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3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荆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钟祥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郢中中果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钟祥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承天大道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洋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洋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洪岭大道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掇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虎牙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荆门市，东宝区，象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荆门市第二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宝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象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康复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宝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金虾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荆门市，东宝区，象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（北院）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，荆门市，掇刀区，象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（南院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京山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京山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新市镇京源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宝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白庙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鄂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鄂州二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昌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5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第三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樊口民信西路特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鄂州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文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钢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鄂城区雨台山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城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滨湖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孝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云梦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云梦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云梦县城关镇建设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城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城市大智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城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蒲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悟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悟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前进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9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人民大道特一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环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1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槐荫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4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孝感市中心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广场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站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昌县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昌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孝昌县站前一路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湖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市第二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马口镇敖院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川市仙女山街道办事处西湖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黄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英山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英山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英山县温泉镇鸡鸣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武穴市第二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梅川镇会元门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 xml:space="preserve">166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市第三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刊江大道东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市妇幼保健院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华山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建设西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 xml:space="preserve">号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麻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贡家巷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罗田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罗田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王葆心大道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罗田县万密斋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罗田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万密斋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市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州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黄冈市武穴市保康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咸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咸安区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永安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银泉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4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安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9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（鱼水路与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国道交叉处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科技学院附属第二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安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温泉镇马柏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6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通山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山县，滨河路柏树下东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山县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山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九宫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8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山县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山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羊镇新城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城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城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民主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城县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城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隽水镇隽水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嘉鱼县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嘉鱼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鱼岳镇龙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嘉鱼康泰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嘉鱼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嘉鱼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嘉鱼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嘉鱼县发展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90#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（新医院地址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崇阳县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崇阳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城镇新建路程家巷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崇阳县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崇阳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城镇新建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崇阳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崇阳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城镇隽北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0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赤壁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赤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沿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8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赤壁市蒲纺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赤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陆水湖风景区桂花树路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通山县康泰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咸宁市通山县洋都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3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赤壁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赤壁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河北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随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广水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广水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应十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曾都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沿河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曾都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青年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1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曾都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曾都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烈山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恩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宣恩县民族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宣恩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珠山镇民族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利川市汪营镇中心卫生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利川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汪营镇大唐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利川市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利川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龙船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利川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解放东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5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建始县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建始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业州镇业州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7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建始县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建始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业州镇学苑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建始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建始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业州镇广润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建始县红岩寺镇卫生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建始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红岩寺镇居委会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组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鹤峰县走马镇中心卫生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走马镇文卫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鹤峰县燕子镇卫生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燕子集镇卫生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宣恩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宣恩县珠山镇建设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巴东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信陵镇北京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0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咸丰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丰县高乐山镇金烟路天使胡同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丰县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丰高乐山镇文化路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天源单采血浆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土桥坝窑湾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来凤县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来凤县翔凤镇园林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中心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航空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3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咸丰高乐山镇卫生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乐山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小渡船街道办事处卫生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桥路二巷一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鹤峰县中心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墙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巴东县民族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巴东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野三关镇沪蓉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巴东县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31" w:after="31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土家族苗族自治州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巴东县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楚天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仙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仙桃市第一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仙桃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沔州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仙桃市妇幼保健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仙桃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复州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5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天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天门市中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四牌楼街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市第三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天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竟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神农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神农架林区人民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神农架林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神农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潜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江汉油田总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广华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安康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潜江市中心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省直辖行政单位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章华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br w:type="page"/>
      </w:r>
      <w:r>
        <w:rPr/>
        <w:t>表</w:t>
      </w:r>
      <w:r>
        <w:rPr/>
        <w:t xml:space="preserve">3  </w:t>
      </w:r>
      <w:r>
        <w:rPr/>
        <w:t>拟建设危险废物处置单位名单（</w:t>
      </w:r>
      <w:r>
        <w:rPr/>
        <w:t>67</w:t>
      </w:r>
      <w:r>
        <w:rPr/>
        <w:t>家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5"/>
        <w:gridCol w:w="3234"/>
        <w:gridCol w:w="4298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地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处置单位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2"/>
                <w:szCs w:val="21"/>
              </w:rPr>
              <w:t>地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新鸿环境工程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黄陵镇得胜村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汉氏资源循环利用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创业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创盛环保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江夏区郑店村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吉隆危废处理技术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经济技术开发区枫树一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（吉隆环保工业园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瑞赛柯金属材料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经济技术开发区创业四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云峰再生资源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黄陂区盘龙城经济开发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鑫郎环保有限责任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经济技术开发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凤凰绿色贸易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青山区白玉山街红胜村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汉氏环保工程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汉阳区锅顶山垃圾焚烧处理基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格林美（武汉）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市阳逻经济开发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博旺兴源环保科技股份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博旺兴源环保科技股份有限公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有色博源环保股份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城西北工业园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大江集团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新下陆冶中路特６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英达思环保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市刘仁八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经纬矿产品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大冶市陈贵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凯宇冶金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大冶市大萁铺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贵鑫冶炼有限责任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下陆区新下陆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兴鑫科技发展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团城山开发区山南工业园金山大道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1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凯程环保开发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大冶有色金属有限公司西北面长乐山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中油环保科技发展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西塞山区河口镇章山村二组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翔瑞再生资源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石市阳新县富池镇循环经济产业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阳新鹏富矿业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黄石市阳新县富池镇循环经济产业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万润新能源科技发展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张湾区花果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卓奇环保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张湾区西沟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东风（十堰）环保工程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十堰市张湾区郭家湾村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中油优艺环保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高新技术开发区米庄镇清河店二组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金力环保工程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高新技术开发区米庄镇清河店二组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金洋冶金股份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谷城经济开发区再生资源园金洋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2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枣阳市科立环保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襄阳市枣阳市兴隆镇优良河工业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楚凯冶金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老河口市循环经济产业园楚凯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升华新能源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猇亭区云池街办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危险废物集中处置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伍家岗区伍家乡共升村和灵宝村交界处的丘陵山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志翔燃料助剂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夷陵区小溪塔街办文仙洞村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组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当阳金牛能源环保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当阳市两河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翁福蓝天化工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都市枝城镇三板湖村宜都兴发工业园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中兴化工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宜昌市地址宜昌市猇亭金岭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5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昌盛环保燃料油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荆州开发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三雄科技发展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经济开发区化工工业园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3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中环环境治理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沙市区观音垱镇枪杆小学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金科环保科技股份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州市东方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祥福化工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钟祥市胡集镇丽阳村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格林美新材料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荆门高新技术产业开发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沙洋荆氟化工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沙洋经济开发区化工园区（熊兴化工公司南侧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爱国石化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化工循环产业园（江山村一组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朗迪净水材料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化工产业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掇刀区德立化工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掇刀区白庙路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br/>
              <w:t>6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绿源废渣废泥环保处置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掇刀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高新技术产业开发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京环环保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荆门市掇刀区迎春村楚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中环环保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鄂州市泽林镇涂桥村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中环环境治理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孝南区东山头杨家湖村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东江环保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孝感市孝昌县经济开发区城南工业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华新环境工程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穴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武穴市田镇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天一石油化工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黄州区陶店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团风泳锋化工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团风县城油厂路一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鄂东废油处置有限责任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 xml:space="preserve">黄冈市团风县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荣梦环保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州火车站经济开发区张杨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隆中环保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黄冈市黄州区陈策楼镇张家铺村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蕲春鑫丰废旧家电拆解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蕲春县李时珍大道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5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仙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仙桃绿怡环保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仙桃市九合垸原种场九原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仙桃市绿源再生资源回收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省仙桃市毛嘴镇毛二村二组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咸安区星升工业废水处理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咸安区贺胜桥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汇楚危险废物处置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咸宁市贺胜桥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格瑞鸿环保科技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武汉汉阳区王家湾顶琇广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湖北永绍科技股份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潜江市王场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一片净环保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随州市曾都区烟墩包村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州蓝坤医疗废物处置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 xml:space="preserve">恩施土家族苗族自治州恩施市人民路６６号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  <w:t>6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绿环废油处理有限责任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1"/>
              </w:rPr>
              <w:t>恩施市白果乡龙潭坝村龙潭坝组王家湾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20" w:h="16838"/>
      <w:pgMar w:left="1587" w:right="1531" w:gutter="0" w:header="0" w:top="2097" w:footer="1417" w:bottom="1814"/>
      <w:pgNumType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1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480" w:right="48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480" w:right="48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6" w:after="156"/>
      <w:jc w:val="center"/>
      <w:outlineLvl w:val="0"/>
    </w:pPr>
    <w:rPr>
      <w:rFonts w:ascii="Times New Roman" w:hAnsi="Times New Roman" w:eastAsia="方正小标宋简体;方正舒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 w:before="0" w:after="0"/>
      <w:ind w:firstLine="64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 w:before="0" w:after="0"/>
      <w:ind w:firstLine="640"/>
      <w:outlineLvl w:val="2"/>
    </w:pPr>
    <w:rPr>
      <w:rFonts w:ascii="Times New Roman" w:hAnsi="Times New Roman" w:eastAsia="楷体_GB2312;楷体" w:cs="Times New Roman"/>
      <w:b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Style13">
    <w:name w:val="日期 字符"/>
    <w:qFormat/>
    <w:rPr>
      <w:rFonts w:eastAsia="仿宋_GB2312;仿宋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sz w:val="36"/>
      <w:szCs w:val="36"/>
    </w:rPr>
  </w:style>
  <w:style w:type="paragraph" w:styleId="TextBody">
    <w:name w:val="Body Text"/>
    <w:basedOn w:val="Normal"/>
    <w:pPr>
      <w:widowControl/>
    </w:pPr>
    <w:rPr>
      <w:rFonts w:ascii="黑体;SimHei" w:hAnsi="黑体;SimHei" w:eastAsia="黑体;SimHei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_Style 20"/>
    <w:basedOn w:val="Normal"/>
    <w:qFormat/>
    <w:pPr>
      <w:spacing w:lineRule="auto" w:line="360"/>
      <w:ind w:firstLine="200"/>
    </w:pPr>
    <w:rPr/>
  </w:style>
  <w:style w:type="paragraph" w:styleId="Char">
    <w:name w:val=" Char"/>
    <w:basedOn w:val="Normal"/>
    <w:qFormat/>
    <w:pPr>
      <w:ind w:left="-48" w:hanging="0"/>
    </w:pPr>
    <w:rPr/>
  </w:style>
  <w:style w:type="paragraph" w:styleId="Char4">
    <w:name w:val=" Char4"/>
    <w:basedOn w:val="Normal"/>
    <w:qFormat/>
    <w:pPr>
      <w:spacing w:lineRule="auto" w:line="360"/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spacing w:lineRule="exact" w:line="500"/>
      <w:ind w:firstLine="200"/>
    </w:pPr>
    <w:rPr>
      <w:rFonts w:ascii="Arial" w:hAnsi="Arial" w:cs="Arial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12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表格标题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5:00Z</dcterms:created>
  <dc:creator>Lenovo User</dc:creator>
  <dc:description/>
  <cp:keywords/>
  <dc:language>en-US</dc:language>
  <cp:lastModifiedBy>huangcong0919@163.com</cp:lastModifiedBy>
  <cp:lastPrinted>2012-10-29T08:46:00Z</cp:lastPrinted>
  <dcterms:modified xsi:type="dcterms:W3CDTF">2025-05-15T02:14:00Z</dcterms:modified>
  <cp:revision>2</cp:revision>
  <dc:subject/>
  <dc:title>关于印发《湖北省环境污染治理设施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E24ED0D5641A3A8E19218324A6B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