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仿宋_GB2312"/>
          <w:bCs/>
          <w:sz w:val="32"/>
          <w:szCs w:val="30"/>
        </w:rPr>
      </w:pPr>
      <w:r>
        <w:rPr>
          <w:rFonts w:ascii="黑体;SimHei" w:hAnsi="黑体;SimHei" w:cs="仿宋_GB2312" w:eastAsia="黑体;SimHei"/>
          <w:bCs/>
          <w:sz w:val="32"/>
          <w:szCs w:val="30"/>
        </w:rPr>
        <w:t>附件</w:t>
      </w:r>
    </w:p>
    <w:p>
      <w:pPr>
        <w:pStyle w:val="Style15"/>
        <w:spacing w:lineRule="exact" w:line="460" w:before="468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</w:rPr>
        <w:t>湖北省应进行强制性清洁生产审核的重点企业名单</w:t>
      </w:r>
    </w:p>
    <w:p>
      <w:pPr>
        <w:pStyle w:val="Style15"/>
        <w:spacing w:lineRule="exact" w:line="460" w:before="0" w:after="0"/>
        <w:jc w:val="center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（第三批）</w:t>
      </w:r>
    </w:p>
    <w:p>
      <w:pPr>
        <w:pStyle w:val="Style15"/>
        <w:spacing w:lineRule="exact" w:line="460" w:before="312" w:after="156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b/>
          <w:color w:val="000000"/>
        </w:rPr>
        <w:t>表</w:t>
      </w:r>
      <w:r>
        <w:rPr>
          <w:rFonts w:eastAsia="仿宋_GB2312" w:cs="仿宋_GB2312" w:ascii="仿宋_GB2312" w:hAnsi="仿宋_GB2312"/>
          <w:b/>
          <w:color w:val="000000"/>
        </w:rPr>
        <w:t xml:space="preserve">1  </w:t>
      </w:r>
      <w:r>
        <w:rPr>
          <w:rFonts w:ascii="仿宋_GB2312" w:hAnsi="仿宋_GB2312" w:cs="仿宋_GB2312" w:eastAsia="仿宋_GB2312"/>
          <w:b/>
          <w:color w:val="000000"/>
        </w:rPr>
        <w:t>国家重金属规划重点企业名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7"/>
        <w:gridCol w:w="3851"/>
        <w:gridCol w:w="2014"/>
        <w:gridCol w:w="1149"/>
      </w:tblGrid>
      <w:tr>
        <w:trPr>
          <w:tblHeader w:val="true"/>
          <w:trHeight w:val="42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序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所属行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审核类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钢集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有色金属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振华化工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恒鑫金属表面处理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大江集团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九鑫工贸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贵鑫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为湖北黄石锦绣纺织有限公司（原名湖北美仓毛纺织有限公司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纺织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圣康医药化工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有色自强服务有限责任公司矿石加工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有色金生铜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right="-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建华矿山机械制造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芳通药业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有色金属股份有限公司铜绿山铜铁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三鑫金铜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经纬矿产品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虎成铜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金井矿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德源工贸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红山矿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泰和金属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68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大冶市鼎禄铜业有限责任公司（原名大冶市柯有绿铜材加工厂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铜华矿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兴诚有色金属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海达工贸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钢铁集团矿业有限责任公司金山店铁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有</w:t>
            </w:r>
            <w:r>
              <w:rPr>
                <w:rFonts w:ascii="宋体;SimSun" w:hAnsi="宋体;SimSun" w:cs="宋体;SimSun"/>
                <w:color w:val="000000"/>
                <w:spacing w:val="-5"/>
                <w:sz w:val="22"/>
              </w:rPr>
              <w:t>色金属股份有限公司铜山口铜矿（原名黄石市鑫泰矿业有限责任公司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陈贵昌发铜材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陈贵镇国发冶炼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凯宇冶金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垴山金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长松矿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箕铺镇李家湾铜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志山矿山加工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长柏垴矿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箕铺镇曹庭新选矿厂（原名大冶市庭新选厂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付家山矿业有限公司（原名大冶市盛茂矿产品有限公司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达盛昌矿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大箕铺镇吕义勇铜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佳恒液压机械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达丰工贸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郧县神河华贵金属表面处理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紫源宏物质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华凯矿业有限公司（原名湖北鑫银贵金属有限公司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竹溪县金辉园有机农业开发有限公司皮革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皮革及其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宜化太平洋热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山水化工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重工中南装备有限责任公司（原名国营三八八厂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仪器仪表及文化、办公用机械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重工海声科技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仪器仪表及文化、办公用机械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阳福利锰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营红旗蓄电池厂（中国人民解放军第六九一五工厂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船舶紫油机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阳蒙特锰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阳铠榕电解锰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骆驼蓄电池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金洋冶金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城县盛旺再生资源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铭鸿金属材料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楚凯冶金有限公司铅污染综合治理项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治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中色金源再生资源有限公司（原名北京紫金盟经贸有限责任公司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治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润阳新能源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雄韬电源科技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洋丰中磷矿业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祥市世龙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祥市瑞丰磷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京襄化工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祥市楚钟磷化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荆钟化工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鄂中化工有限公司钟祥分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福岭化工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公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江山化工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京山楚天钡盐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悟县中原萤石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22"/>
              </w:rPr>
              <w:t>湖北省孝感市大悟县泰鑫实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right="-122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22"/>
              </w:rPr>
              <w:t>有色金属矿业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麦岭磷化工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大悟县博鑫白云矿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固安五金工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中一科技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孝感同兴五金电子配件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祥云（集团）化工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咸安区星升工业废水处理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资源和废旧材料回收加工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鱼县高强锰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色金属冶炼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农架林区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农架丰源磷化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农架林区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农架三友矿贸有限责任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金属矿采选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</w:tbl>
    <w:p>
      <w:pPr>
        <w:pStyle w:val="Style15"/>
        <w:spacing w:lineRule="exact" w:line="460" w:before="312" w:after="156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</w:rPr>
        <w:t>表</w:t>
      </w:r>
      <w:r>
        <w:rPr>
          <w:rFonts w:eastAsia="仿宋_GB2312" w:cs="仿宋_GB2312" w:ascii="仿宋_GB2312" w:hAnsi="仿宋_GB2312"/>
          <w:b/>
          <w:color w:val="000000"/>
        </w:rPr>
        <w:t xml:space="preserve">2  </w:t>
      </w:r>
      <w:r>
        <w:rPr>
          <w:rFonts w:ascii="仿宋_GB2312" w:hAnsi="仿宋_GB2312" w:cs="仿宋_GB2312" w:eastAsia="仿宋_GB2312"/>
          <w:b/>
          <w:color w:val="000000"/>
        </w:rPr>
        <w:t>湖北省重金属规划重点企业名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2"/>
        <w:gridCol w:w="3398"/>
        <w:gridCol w:w="2459"/>
        <w:gridCol w:w="1133"/>
      </w:tblGrid>
      <w:tr>
        <w:trPr>
          <w:tblHeader w:val="true"/>
          <w:trHeight w:val="4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所属行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审核类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中原电子集团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普天电器设备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斯特彩色制版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东运制版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虹宇化工涂料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营武昌造船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远城科技发展有限公司狮子山化工涂料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重型机床集团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滨湖机械厂一分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民解放军第三三零三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青江化工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汽车零件二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青山进发金属表面装饰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重工铸锻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船用机械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航空仪表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仪器仪表及文化、办公用机械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科技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洪山区侨源机械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吴桥化工涂料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花山泰和纺织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纺织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重工集团公司第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九研究所印制板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</w:rPr>
              <w:t>荷贝克电源系统（武汉）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非凡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日月永利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家美漆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爱塞克斯化学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龙汽车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长光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鼎龙化学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研汽车配件（武汉）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诚盛非金属饰件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昭和汽车零部件有限公司武汉分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银泰科技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长海涂料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诺铂克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万向汽车制动器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江夏区制漆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江夏光达化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鹤龟涂料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铁神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江夏区炼锌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行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国营金水工具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江夏区大桥电镀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鑫联和金属再生利用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长江光电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中东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唯尔钢圈制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新兴甫强工贸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奥力电源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普天通信设备集团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电信器件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光迅科技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金丰汽配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祥龙电业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经济技术开发区全力电镀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远大富驰医药化工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兴达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鸡笼山黄金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有色金属有限责任公司丰山铜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连永锰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金瓶山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三江矿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冶市有色金属有限责任公司赤马山铜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鑫华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潘隆新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鑫晟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宏达矿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新县鑫成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友信汽车零件加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紧固件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活塞轴瓦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电子科技有限公司汽车制动系统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贝洱热系统有限公司十堰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十宝皮革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神河液压机械制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东涛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金凤化工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郧西县平凡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木雁化工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竹山中强钒业制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县诚信汽配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丹江口市恒昌精细化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中生电器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福瑞德置业有限公司丹江口矿业分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和瑞零部件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专用总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竹溪县汇源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县天马医化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丹江口开泰激素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劲森照明电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安县宏鑫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安县小汉口矿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秭归县金山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阳市恒发矿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台基半导体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东风汽车电器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汉丹机电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恒星活塞环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宇救生装备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骆驼蓄电池股份有限公司襄樊分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龙汽车有限公司襄樊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普士利工程器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泽东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江山重工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河口金佳磷化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飞龙摩擦材料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金属矿物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乾兴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龙祥磷化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铭洋金属材料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城县宏德金属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汽车轴承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长海新能源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三三二六电子科技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京山轻工机械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山磊鑫金属表面处理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山县朝阳电镀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钟宁五金制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钟祥铆钉制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祥市祥鹏五金工具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营红林机械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华中光电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峰无线电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汉光科技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金川铜业制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悟县金马铜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中科铜箔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汉川市丁集五金塑料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四通电源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川市佳能蓄电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星华电工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福星科技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川市龙腾镀锌加工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普科斯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孝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捷能特种光源照明器具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荆大精密钢管实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八方电镀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22"/>
              </w:rPr>
              <w:t>荆州市焕发金属表面处理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22"/>
              </w:rPr>
              <w:t>荆州市大明灯业有限公司制造二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盛丰照明电器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德隆机械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集团江汉石油管理局沙市钢管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旺华照明电器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器机械及器材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荆天地化工科技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万向汽车零部件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荆江选矿药剂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丰铜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启星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</w:rPr>
              <w:t>英山县世联五金工具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</w:rPr>
              <w:t>蕲春县龙翔有色金属制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梅县顺达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麦岭磷化工有限公司黄梅磷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龙感湖志同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勒三环气门驱动（湖北）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福田液压气动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用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泰瑞达金属制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富源表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余川陈家垅铅锌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首创螺钉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麒麟五金制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洪广五金制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金日五金制品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穴市富源铜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洁丽雅家纺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纺织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嘉鱼蛇屋山金矿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鱼县超特电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山钒铁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崇阳县青山锑业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壁市东兴电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新成皮件（集团）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新洪磷化工股份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曾都区万和镇双鑫矿业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都区卸甲沟金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矿石加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矿采选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恩施州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恩施山寨皮革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恩施州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鹤锋县绪平化工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桃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仙磷化工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桃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桃市嘉友汽车零部件表面处理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制品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桃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普天电池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池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桃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鼎（湖北）电子有限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设备、计算机及其他电子设备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门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门福临化工有限责任公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</w:tbl>
    <w:p>
      <w:pPr>
        <w:pStyle w:val="Style15"/>
        <w:spacing w:lineRule="exact" w:line="460" w:before="312" w:after="156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</w:rPr>
        <w:t>表</w:t>
      </w:r>
      <w:r>
        <w:rPr>
          <w:rFonts w:eastAsia="仿宋_GB2312" w:cs="仿宋_GB2312" w:ascii="仿宋_GB2312" w:hAnsi="仿宋_GB2312"/>
          <w:b/>
          <w:color w:val="000000"/>
        </w:rPr>
        <w:t xml:space="preserve">3 </w:t>
      </w:r>
      <w:r>
        <w:rPr>
          <w:rFonts w:ascii="仿宋_GB2312" w:hAnsi="仿宋_GB2312" w:cs="仿宋_GB2312" w:eastAsia="仿宋_GB2312"/>
          <w:b/>
          <w:color w:val="000000"/>
        </w:rPr>
        <w:t>国家重点监管二恶英排放源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0"/>
        <w:gridCol w:w="3781"/>
        <w:gridCol w:w="2136"/>
        <w:gridCol w:w="1114"/>
      </w:tblGrid>
      <w:tr>
        <w:trPr>
          <w:trHeight w:val="3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序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地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所属行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审核类型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钢铁集团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玖文方铜业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新冶钢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丹江口市丹福钢铁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兴发化工集团股份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ind w:right="-14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原料及化学制品制造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都东阳光高纯铝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阳市龙凤固废处理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金洋冶金股份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钢铁集团鄂城钢铁有限责任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大展钢铁有限公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冶炼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</w:tbl>
    <w:p>
      <w:pPr>
        <w:pStyle w:val="Style15"/>
        <w:spacing w:lineRule="exact" w:line="460" w:before="312" w:after="156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</w:rPr>
        <w:t>表</w:t>
      </w:r>
      <w:r>
        <w:rPr>
          <w:rFonts w:eastAsia="仿宋_GB2312" w:cs="仿宋_GB2312" w:ascii="仿宋_GB2312" w:hAnsi="仿宋_GB2312"/>
          <w:b/>
          <w:color w:val="000000"/>
        </w:rPr>
        <w:t xml:space="preserve">4  </w:t>
      </w:r>
      <w:r>
        <w:rPr>
          <w:rFonts w:ascii="仿宋_GB2312" w:hAnsi="仿宋_GB2312" w:cs="仿宋_GB2312" w:eastAsia="仿宋_GB2312"/>
          <w:b/>
          <w:color w:val="000000"/>
        </w:rPr>
        <w:t>湖北省重点监管二恶英排放源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7"/>
        <w:gridCol w:w="3239"/>
        <w:gridCol w:w="2339"/>
        <w:gridCol w:w="1204"/>
      </w:tblGrid>
      <w:tr>
        <w:trPr>
          <w:trHeight w:val="6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地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属行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类型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四新铜业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易鼎工贸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郧西县湘鄂锌锑再生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丹江口银欣实业有限责任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陆科威铝业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生有色金属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新兴管业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矿石烧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钢集团汉阳钢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福龙钢铁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</w:rPr>
              <w:t>武钢集团襄樊钢铁长材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鸿泰钢铁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吴城钢铁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金达钢铁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生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汉氏环保工程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绿色环保能源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（十堰）环保工程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固废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中油环保服务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樊金力环保工程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集美热电有限责任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隆中环保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（武穴）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弃物焚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类</w:t>
            </w:r>
          </w:p>
        </w:tc>
      </w:tr>
    </w:tbl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7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60"/>
        <w:ind w:left="1260" w:right="871" w:hanging="62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60"/>
        <w:ind w:left="1260" w:right="871" w:hanging="62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460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湖北省环境保护厅办公室             　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日印发 </w:t>
      </w:r>
    </w:p>
    <w:sectPr>
      <w:footerReference w:type="default" r:id="rId3"/>
      <w:type w:val="nextPage"/>
      <w:pgSz w:w="11906" w:h="16838"/>
      <w:pgMar w:left="1588" w:right="1531" w:gutter="0" w:header="0" w:top="2097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pt;mso-position-vertical:top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2">
    <w:name w:val="样式2"/>
    <w:basedOn w:val="Normal"/>
    <w:qFormat/>
    <w:pPr>
      <w:tabs>
        <w:tab w:val="clear" w:pos="420"/>
        <w:tab w:val="left" w:pos="9000" w:leader="none"/>
      </w:tabs>
      <w:snapToGrid w:val="false"/>
      <w:spacing w:lineRule="exact" w:line="520"/>
      <w:ind w:right="2" w:hanging="0"/>
      <w:jc w:val="center"/>
    </w:pPr>
    <w:rPr>
      <w:rFonts w:ascii="仿宋_GB2312" w:hAnsi="仿宋_GB2312" w:eastAsia="仿宋_GB2312"/>
      <w:spacing w:val="2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仿宋_GB2312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29:00Z</dcterms:created>
  <dc:creator>user</dc:creator>
  <dc:description/>
  <cp:keywords/>
  <dc:language>en-US</dc:language>
  <cp:lastModifiedBy>Lenovo User</cp:lastModifiedBy>
  <dcterms:modified xsi:type="dcterms:W3CDTF">2013-09-05T08:29:00Z</dcterms:modified>
  <cp:revision>11</cp:revision>
  <dc:subject/>
  <dc:title>省财政厅 省环境保护局关于下达2008年度第一批省级环保科技项目补助资金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