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第一批（</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eastAsia="zh-CN"/>
        </w:rPr>
        <w:t>36</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家）排污权核定情况表</w:t>
      </w:r>
    </w:p>
    <w:p>
      <w:pPr>
        <w:pStyle w:val="Normal"/>
        <w:jc w:val="right"/>
        <w:rPr/>
      </w:pPr>
      <w:r>
        <w:rPr>
          <w:b/>
          <w:bCs/>
          <w:i w:val="false"/>
          <w:iCs w:val="false"/>
          <w:caps w:val="false"/>
          <w:smallCaps w:val="false"/>
          <w:color w:val="333333"/>
          <w:spacing w:val="0"/>
          <w:sz w:val="28"/>
          <w:szCs w:val="28"/>
          <w:shd w:fill="FFFFFF" w:val="clear"/>
          <w:lang w:val="en-US" w:eastAsia="zh-CN"/>
        </w:rPr>
        <w:t>单位：吨</w:t>
      </w:r>
      <w:r>
        <w:rPr>
          <w:b/>
          <w:bCs/>
          <w:i w:val="false"/>
          <w:iCs w:val="false"/>
          <w:caps w:val="false"/>
          <w:smallCaps w:val="false"/>
          <w:color w:val="333333"/>
          <w:spacing w:val="0"/>
          <w:sz w:val="28"/>
          <w:szCs w:val="28"/>
          <w:shd w:fill="FFFFFF" w:val="clear"/>
          <w:lang w:val="en-US" w:eastAsia="zh-CN"/>
        </w:rPr>
        <w:t>/</w:t>
      </w:r>
      <w:r>
        <w:rPr>
          <w:b/>
          <w:bCs/>
          <w:i w:val="false"/>
          <w:iCs w:val="false"/>
          <w:caps w:val="false"/>
          <w:smallCaps w:val="false"/>
          <w:color w:val="333333"/>
          <w:spacing w:val="0"/>
          <w:sz w:val="28"/>
          <w:szCs w:val="28"/>
          <w:shd w:fill="FFFFFF" w:val="clear"/>
          <w:lang w:val="en-US" w:eastAsia="zh-CN"/>
        </w:rPr>
        <w:t>年</w:t>
      </w:r>
    </w:p>
    <w:tbl>
      <w:tblPr>
        <w:tblW w:w="14174" w:type="dxa"/>
        <w:jc w:val="left"/>
        <w:tblInd w:w="0" w:type="dxa"/>
        <w:tblLayout w:type="fixed"/>
        <w:tblCellMar>
          <w:top w:w="0" w:type="dxa"/>
          <w:left w:w="108" w:type="dxa"/>
          <w:bottom w:w="0" w:type="dxa"/>
          <w:right w:w="108" w:type="dxa"/>
        </w:tblCellMar>
      </w:tblPr>
      <w:tblGrid>
        <w:gridCol w:w="607"/>
        <w:gridCol w:w="5718"/>
        <w:gridCol w:w="1433"/>
        <w:gridCol w:w="996"/>
        <w:gridCol w:w="996"/>
        <w:gridCol w:w="1156"/>
        <w:gridCol w:w="1156"/>
        <w:gridCol w:w="996"/>
        <w:gridCol w:w="1116"/>
      </w:tblGrid>
      <w:tr>
        <w:trPr>
          <w:tblHeader w:val="true"/>
          <w:trHeight w:val="36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企业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辖区</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
              </w:rPr>
              <w:t>排污权核定量</w:t>
            </w:r>
          </w:p>
        </w:tc>
      </w:tr>
      <w:tr>
        <w:trPr>
          <w:tblHeader w:val="true"/>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ascii="Times New Roman" w:hAnsi="Times New Roman"/>
                <w:b/>
                <w:bCs/>
                <w:i w:val="false"/>
                <w:iCs w:val="false"/>
                <w:color w:val="000000"/>
                <w:sz w:val="24"/>
                <w:szCs w:val="24"/>
                <w:u w:val="none"/>
                <w:lang w:val="en-US"/>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化学需氧量</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氨氮</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氧化硫</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氮氧化物</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颗粒物</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挥发性有机物</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石化销售股份有限公司华中分公司湖北输油管理处武汉油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医医院汉口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精善和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建武汉黄孝河机场河水环境综合治理建设运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儿童医院（武汉市妇女儿童医疗保健中心、武汉市妇幼保健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心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第八医院（后湖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大学附属医院（武汉市第六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航运总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石化华中润滑油有限公司武汉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云鹤盐业包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黄浦路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协和医院本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协和医院肿瘤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亚洲心脏病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心医院（后湖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中西医结合医院（湖北省职业病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荣军优抚医院（武汉市第三精神病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荒井密封件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汉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7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东运制版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2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第四医院（古田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同济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天利包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2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5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西医结合医院（武汉市第一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第三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硚口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汉氏环保工程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百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武汉</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啤酒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博瑞环保能源发展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5.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什湖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苏泊尔炊具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健民药业集团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国博能源管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8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医医院汉阳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泰康同济（武汉）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岚图汽车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72.</w:t>
            </w:r>
            <w:r>
              <w:rPr>
                <w:rFonts w:cs="Times New Roman" w:ascii="Times New Roman" w:hAnsi="Times New Roman"/>
                <w:i w:val="false"/>
                <w:iCs w:val="false"/>
                <w:color w:val="000000"/>
                <w:kern w:val="0"/>
                <w:sz w:val="24"/>
                <w:szCs w:val="24"/>
                <w:u w:val="none"/>
                <w:lang w:val="en-US" w:eastAsia="zh-CN" w:bidi="ar"/>
              </w:rPr>
              <w:t>9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世纪环绿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汉阳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第五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清新印象环境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55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苏泊尔压力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隆腾鑫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汉阳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166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电湖北发电有限公司武昌热电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科技大学附属天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人民解放军中部战区总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大学中南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大学人民医院首义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56</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1</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9</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第三医院（首义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中医院（湖北中医药大学附属医院、湖北省中医药研究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省直机关供暖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电建集团武汉重工装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昌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二郎庙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黄家湖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6.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落步嘴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应龙药业集团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航空仪表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浦项奥斯特姆（武汉）汽车配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心医院（杨春湖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华电创意天地新能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医养康复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铁路武汉局集团有限公司武昌南机务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自来水有限公司制水部白沙洲水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科技大学附属老年病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龙安集团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妇幼保健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妇幼保健院洪山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肿瘤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大学人民医院洪山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洪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华夏玻璃制品有限公司常福分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名称变更为：武汉华夏玻璃制品有限公司</w:t>
            </w:r>
            <w:r>
              <w:rPr>
                <w:rFonts w:ascii="Times New Roman" w:hAnsi="Times New Roman" w:cs="Times New Roman"/>
                <w:i w:val="false"/>
                <w:iCs w:val="false"/>
                <w:color w:val="000000"/>
                <w:kern w:val="0"/>
                <w:sz w:val="24"/>
                <w:szCs w:val="24"/>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冠捷显示科技（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4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东进包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2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拜耳斯道夫日化（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法武汉生态示范城投资开发有限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称变更为：法电能源管理（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安在厨具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东升纺织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天虹纸塑彩印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新纳科数码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境投资开发集团有限公司（武汉市千子山循环经济产业园危险废物处置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金雅佳新型节能高分子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p>
        </w:tc>
      </w:tr>
      <w:tr>
        <w:trPr>
          <w:trHeight w:val="363"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长华长源汽车零部件有限公司（一工厂）</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04</w:t>
            </w:r>
          </w:p>
        </w:tc>
      </w:tr>
      <w:tr>
        <w:trPr>
          <w:trHeight w:val="363"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长华长源汽车零部件有限公司（二工厂）</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9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隆达铝业（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桥重工集团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5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东风鸿泰汽车资源循环利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9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博智瑞汽车饰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希冀锂能新材料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建钢构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同济医院中法新城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擎天材料科技有限公司武汉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码模冲压技术（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伟业鸿创汽车零部件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千子山能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庆汽车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2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博奇科技股份有限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名称变更为：森织汽车内饰（武汉）有限公司</w:t>
            </w:r>
            <w:r>
              <w:rPr>
                <w:rFonts w:ascii="Times New Roman" w:hAnsi="Times New Roman" w:cs="Times New Roman"/>
                <w:i w:val="false"/>
                <w:iCs w:val="false"/>
                <w:color w:val="000000"/>
                <w:kern w:val="0"/>
                <w:sz w:val="24"/>
                <w:szCs w:val="24"/>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3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环金属涂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8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四星润滑油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蔡甸区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市蔡甸城投环境技术有限公司</w:t>
            </w:r>
            <w:r>
              <w:rPr>
                <w:rFont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蔡甸污水处理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应原公示名单的</w:t>
            </w:r>
            <w:r>
              <w:rPr>
                <w:rFonts w:cs="Times New Roman" w:ascii="Times New Roman" w:hAnsi="Times New Roman"/>
                <w:i w:val="false"/>
                <w:iCs w:val="false"/>
                <w:color w:val="000000"/>
                <w:kern w:val="0"/>
                <w:sz w:val="24"/>
                <w:szCs w:val="24"/>
                <w:u w:val="none"/>
                <w:lang w:val="en-US" w:eastAsia="zh-CN" w:bidi="ar"/>
              </w:rPr>
              <w:t>166</w:t>
            </w:r>
            <w:r>
              <w:rPr>
                <w:rFonts w:ascii="Times New Roman" w:hAnsi="Times New Roman" w:cs="Times New Roman"/>
                <w:i w:val="false"/>
                <w:iCs w:val="false"/>
                <w:color w:val="000000"/>
                <w:kern w:val="0"/>
                <w:sz w:val="24"/>
                <w:szCs w:val="24"/>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恒源龙裕精密机械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星光热镀锌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楷迩环保设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6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境投资开发集团有限公司（武汉市千子山循环经济产业园医疗废物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境投资开发集团有限公司（武汉市千子山循环经济产业园污水集中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9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绿淼环境工程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0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2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超凡家具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5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金源兴安汽车零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1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50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锦瑞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5</w:t>
            </w:r>
            <w:r>
              <w:rPr>
                <w:rFonts w:cs="Times New Roman" w:ascii="Times New Roman" w:hAnsi="Times New Roman"/>
                <w:i w:val="false"/>
                <w:iCs w:val="false"/>
                <w:color w:val="000000"/>
                <w:kern w:val="0"/>
                <w:sz w:val="24"/>
                <w:szCs w:val="24"/>
                <w:u w:val="none"/>
                <w:lang w:val="en-US" w:eastAsia="zh-CN" w:bidi="ar"/>
              </w:rPr>
              <w:t>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家美漆业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楚强生物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鹏恒包装印务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2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东风钢板弹簧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宇通顺捷客车实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雅都钢构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朴田电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4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27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融科优品装饰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6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7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鼎欣电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7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雅都包装印刷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邦仕燕山石化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62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鲜啤三十公里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境投资开发集团有限公司（武汉市千子山循环经济产业园生活垃圾焚烧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9</w:t>
            </w:r>
            <w:r>
              <w:rPr>
                <w:rFonts w:cs="Times New Roman" w:ascii="Times New Roman" w:hAnsi="Times New Roman"/>
                <w:i w:val="false"/>
                <w:iCs w:val="false"/>
                <w:color w:val="000000"/>
                <w:kern w:val="0"/>
                <w:sz w:val="24"/>
                <w:szCs w:val="24"/>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欧派智能家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2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彩光电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鑫京伟涂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1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雅美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焕品智能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甸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8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汽通用汽车有限公司武汉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6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50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绿色环保能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w:t>
            </w:r>
            <w:r>
              <w:rPr>
                <w:rFonts w:cs="Times New Roman" w:ascii="Times New Roman" w:hAnsi="Times New Roman"/>
                <w:i w:val="false"/>
                <w:iCs w:val="false"/>
                <w:color w:val="000000"/>
                <w:kern w:val="0"/>
                <w:sz w:val="24"/>
                <w:szCs w:val="24"/>
                <w:u w:val="none"/>
                <w:lang w:val="en-US" w:eastAsia="zh-CN" w:bidi="ar"/>
              </w:rPr>
              <w:t>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w:t>
            </w:r>
            <w:r>
              <w:rPr>
                <w:rFonts w:cs="Times New Roman" w:ascii="Times New Roman" w:hAnsi="Times New Roman"/>
                <w:i w:val="false"/>
                <w:iCs w:val="false"/>
                <w:color w:val="000000"/>
                <w:kern w:val="0"/>
                <w:sz w:val="24"/>
                <w:szCs w:val="24"/>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车长江车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钢资源集团乌龙泉矿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1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金凤凰纸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诺安药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0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启瑞药业有限公司江夏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生物制品研究所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1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百集团武汉生鲜食品加工配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金方元水务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波重型工程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凡谷信电子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久安药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绿孚生物工程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普生制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小蜜蜂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春森特种水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正晟水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光迅科技股份有限公司</w:t>
            </w:r>
            <w:r>
              <w:rPr>
                <w:rFonts w:ascii="Times New Roman" w:hAnsi="Times New Roman" w:cs="Times New Roman"/>
                <w:i w:val="false"/>
                <w:iCs w:val="false"/>
                <w:color w:val="000000"/>
                <w:kern w:val="0"/>
                <w:sz w:val="24"/>
                <w:szCs w:val="24"/>
                <w:u w:val="none"/>
                <w:lang w:val="en-US" w:eastAsia="zh-CN" w:bidi="ar"/>
              </w:rPr>
              <w:t>（东湖高新厂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202</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光迅科技股份有限公司</w:t>
            </w:r>
            <w:r>
              <w:rPr>
                <w:rFonts w:ascii="Times New Roman" w:hAnsi="Times New Roman" w:cs="Times New Roman"/>
                <w:i w:val="false"/>
                <w:iCs w:val="false"/>
                <w:color w:val="000000"/>
                <w:kern w:val="0"/>
                <w:sz w:val="24"/>
                <w:szCs w:val="24"/>
                <w:u w:val="none"/>
                <w:lang w:val="en-US" w:eastAsia="zh-CN" w:bidi="ar"/>
              </w:rPr>
              <w:t>（江夏厂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8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客车制造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春源盛锦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39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武汉瑞亿汽车零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5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15</w:t>
            </w:r>
            <w:r>
              <w:rPr>
                <w:rFonts w:cs="Times New Roman" w:ascii="Times New Roman" w:hAnsi="Times New Roman"/>
                <w:i w:val="false"/>
                <w:iCs w:val="false"/>
                <w:color w:val="000000"/>
                <w:kern w:val="0"/>
                <w:sz w:val="24"/>
                <w:szCs w:val="24"/>
                <w:u w:val="none"/>
                <w:lang w:val="en-US" w:eastAsia="zh-CN"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亿景铭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江夏云景山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信清水入江（武汉）投资建设有限公司（江夏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科工集团轨道交通装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8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域视觉科技（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0.2</w:t>
            </w:r>
            <w:r>
              <w:rPr>
                <w:rFonts w:cs="Times New Roman" w:ascii="Times New Roman" w:hAnsi="Times New Roman"/>
                <w:i w:val="false"/>
                <w:iCs w:val="false"/>
                <w:color w:val="000000"/>
                <w:kern w:val="0"/>
                <w:sz w:val="24"/>
                <w:szCs w:val="24"/>
                <w:u w:val="none"/>
                <w:lang w:val="en-US" w:eastAsia="zh-CN" w:bidi="ar"/>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9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药集团中联药业有限公司（庙山基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药集团武汉生物制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1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营武汉长虹机械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广东鸿图武汉压铸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1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延锋彼欧武汉汽车外饰系统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延锋汽车饰件系统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41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创源盈芯环保管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2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江夏区中医医院（新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江夏区第一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生物化学制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诺洁环境工程有限公司（长山口生活垃圾卫生填埋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鸿劲金属铝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新华印刷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95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恒泰印务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4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重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4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维尔丸井（武汉）汽车零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7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奥特彼电机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89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润之达石化设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1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舜宇模具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6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航集团武汉电机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23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博世华域转向系统（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夏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深能环保新沟垃圾发电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0.74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汉西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三金潭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荷贝克电源系统（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武汉双汇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润雪花啤酒（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口可乐装瓶商生产（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牛乳制品武汉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2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径河化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97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统一企业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众志实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42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光明乳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百事食品（中国）有限公司武汉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亚东水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森六汽车配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虹之彩包装印刷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4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伟福科技工业（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53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65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北建华管桩有限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称变更为：建华建材（湖北）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周黑鸭食品工业园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盖特生物营养品（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百事可乐饮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来福如意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8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08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达能食品饮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新达饮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意情生物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8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太康医院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海斯普林科技发展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0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风帆电化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r>
              <w:rPr>
                <w:rFonts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7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5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武汉黄鹤楼香精香料有限公司黄鹤楼香精香料产业园（一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81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东西湖区第三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第四医院（常青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实（武汉）实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协和医院（金银湖协和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昇兴太平洋（武汉）包装有限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称变更为：昇兴（武汉）智能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世吉药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8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临空港经济技术开发区环保科技有限公司金银湖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京东方光电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5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龙生物制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和盛汽车零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宏胜恒枫饮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富拉司特汽车零部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20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东西湖区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济泽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4"/>
                <w:szCs w:val="24"/>
                <w:u w:val="none"/>
                <w:lang w:val="en-US" w:eastAsia="zh-CN" w:bidi="ar"/>
              </w:rPr>
              <w:t>1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金银潭医院（武汉市传染病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8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新世界制冷工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1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兴环境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航达航空科技发展有限公司（径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蔚澜新能源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美蓓亚智连科创零件（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711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牛高科乳制品武汉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大医学营养科学（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2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大医药（中国）有限公司制剂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石代高新建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艾特纸塑包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5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蓝盾门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石化石油机械股份有限公司三机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8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宁显示科技（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九州神农药业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科达云石护理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5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斯坦雷电气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3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源香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益海嘉里（武汉）粮油工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7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联塑科技发展（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0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嘉斐科技（武汉）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华中特种油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材保表面新材料有限公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名称变更为：中国机械总院集团武汉材料保护研究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18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中烟工业有限责任公司武汉卷烟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西湖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7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汉口绿色能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明翔肉类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益业肉类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上实新川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凯迪新龙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源泰铝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长江光电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23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7</w:t>
            </w:r>
            <w:r>
              <w:rPr>
                <w:rFonts w:cs="Times New Roman" w:ascii="Times New Roman" w:hAnsi="Times New Roman"/>
                <w:i w:val="false"/>
                <w:iCs w:val="false"/>
                <w:color w:val="000000"/>
                <w:kern w:val="0"/>
                <w:sz w:val="24"/>
                <w:szCs w:val="24"/>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72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6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黄陂区中医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6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上实府河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上实谌家墩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中西医结合医院（武汉市第一医院）盘龙城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黄陂区人民医院（中心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大福珠宝文化产业园（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85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5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宝钢包装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82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欣慕沛环保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黄陂区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鑫运伦能源工程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5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精工钢结构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力重工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4</w:t>
            </w:r>
            <w:r>
              <w:rPr>
                <w:rFonts w:cs="Times New Roman" w:ascii="Times New Roman" w:hAnsi="Times New Roman"/>
                <w:i w:val="false"/>
                <w:iCs w:val="false"/>
                <w:color w:val="000000"/>
                <w:kern w:val="0"/>
                <w:sz w:val="24"/>
                <w:szCs w:val="24"/>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翰宇药业（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7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天河机场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高龙水产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帝元医用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玉如意芽业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振德医用敷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源丰建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航天城医院（武汉同济航天城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石油天然气股份有限公司西北销售武汉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6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众投再生资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28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新洲区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正业东方建设投资有限责任公司武汉新港古龙产业园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科凌联诚环保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中能木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91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交二航局科工（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特沥青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洲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鸿富锦精密工业（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9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藤仓烽火光电材料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人福药业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4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天马微电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4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新芯集成电路制造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6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26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飞光纤光缆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5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6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4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冶水务（武汉）有限公司豹澥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科亮污水处理有限公司王家店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烽火通信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3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重型机床集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56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发展有限公司龙王嘴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4.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城市排水有限公司汤逊湖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星光电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1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冶水务（武汉）有限公司左岭污水处理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高德红外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0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30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30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药集团动物保健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欣生物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2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科大生命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法斯克能源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省妇幼保健院光谷分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鼎康（武汉）生物医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楷拓生物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0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润烜环境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8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禾元生物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9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中科技大学同济医学院附属同济医院（光谷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中原瑞德生物制品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星光电半导体显示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74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大学人民医院东院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天喻信息产业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46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39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8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天马微电子有限公司（左岭厂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47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8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科前生物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86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思光电子有限公司（二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88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奇宏光电（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药明康德新药开发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7.22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冶南方（武汉）热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7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摩托罗拉（武汉）移动技术通信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1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兰丁云医学检验实验室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大智造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康圣达医学检验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明德生物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20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锐晶激光芯片技术有限公司（武汉工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8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609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锐科光纤激光技术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0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联科技（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0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华工图像技术开发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8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高芯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24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96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思光电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湖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180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格林美（武汉）城市矿产循环产业园开发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华发羽绒制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27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6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1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动力电池再生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11</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阳逻中心医院（武汉市新洲区第二人民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8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松石科技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众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辰龙新材料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15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汉信基础设施投资建设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上实新武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琰珑牛肉加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南瑞祥环保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2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康元环保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19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环投固废运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稳健医疗（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4.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4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0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0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672 </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鸭圣食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6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如星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德美新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15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高中压阀门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宝武轻材（武汉）有限公司精密带钢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飞浦通用设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6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平安电工实业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44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石化销售股份有限公司湖北武汉石油分公司（阳逻油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9</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一冶钢结构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5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新洲区阳逻供水实业有限公司阳逻水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格林循环电子废弃物处置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升阳食品（武汉）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中粮食品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市阳逻污水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亚东水泥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3.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钢维尔卡钢绳制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45</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电建武汉铁塔有限公司阳逻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湖北北新建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钢铁江北集团有限公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武汉钢铁江北集团冷弯型钢有限公司</w:t>
            </w:r>
            <w:r>
              <w:rPr>
                <w:rFonts w:ascii="Times New Roman" w:hAnsi="Times New Roman" w:cs="Times New Roman"/>
                <w:i w:val="false"/>
                <w:iCs w:val="false"/>
                <w:color w:val="000000"/>
                <w:kern w:val="0"/>
                <w:sz w:val="24"/>
                <w:szCs w:val="24"/>
                <w:u w:val="none"/>
                <w:lang w:val="en-US" w:eastAsia="zh-CN" w:bidi="ar"/>
              </w:rPr>
              <w:t>）</w:t>
            </w:r>
          </w:p>
        </w:tc>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48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5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钢铁江北集团有限公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rPr>
              <w:t>武汉钢铁江北集团金属制品有限公司</w:t>
            </w:r>
            <w:r>
              <w:rPr>
                <w:rFonts w:ascii="Times New Roman" w:hAnsi="Times New Roman" w:cs="Times New Roman"/>
                <w:i w:val="false"/>
                <w:iCs w:val="false"/>
                <w:color w:val="000000"/>
                <w:kern w:val="0"/>
                <w:sz w:val="24"/>
                <w:szCs w:val="24"/>
                <w:u w:val="none"/>
                <w:lang w:val="en-US" w:eastAsia="zh-CN" w:bidi="ar"/>
              </w:rPr>
              <w:t>）</w:t>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7</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娲石水泥集团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裕大华纺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帕克橡塑制品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6</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霞光建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2</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汉新大地环保材料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北京长江脉医药科技有限公司武汉分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江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铁路武汉局集团有限公司武汉动车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东湖风景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3</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华中科技大学同济医学院附属梨园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东湖风景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铁路武汉局集团有限公司武汉大功率机车检修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东湖风景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3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76</w:t>
            </w:r>
          </w:p>
        </w:tc>
      </w:tr>
    </w:tbl>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3:39Z</dcterms:created>
  <dc:creator>Administrator</dc:creator>
  <dc:description/>
  <dc:language>en-US</dc:language>
  <cp:lastModifiedBy>蓝田懒人</cp:lastModifiedBy>
  <dcterms:modified xsi:type="dcterms:W3CDTF">2025-04-30T08: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250DD36C4FB8877CE78303A77524_13</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xMDUwNTA4OTE4In0=</vt:lpwstr>
  </property>
</Properties>
</file>