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52"/>
          <w:szCs w:val="52"/>
        </w:rPr>
        <w:t>武汉市级生态村申报表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村   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名：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>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村民委员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会主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任：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联  系  人：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电     话：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 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30" w:before="280" w:after="280"/>
        <w:jc w:val="center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报日期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30" w:before="280" w:after="280"/>
        <w:ind w:firstLine="1966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生态村考核指标的自测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30"/>
        <w:gridCol w:w="2730"/>
        <w:gridCol w:w="816"/>
        <w:gridCol w:w="1809"/>
        <w:gridCol w:w="1456"/>
        <w:gridCol w:w="14"/>
        <w:gridCol w:w="1470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考核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指标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指标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仿宋_GB2312"/>
                <w:b/>
                <w:sz w:val="20"/>
                <w:szCs w:val="21"/>
              </w:rPr>
              <w:t>指标属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 w:cs="仿宋_GB2312"/>
                <w:b/>
                <w:sz w:val="20"/>
                <w:szCs w:val="21"/>
              </w:rPr>
              <w:t>是否达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济水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村民人均年纯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1"/>
              </w:rPr>
              <w:t>元</w:t>
            </w: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0"/>
                <w:szCs w:val="21"/>
              </w:rPr>
              <w:t>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当地平均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textAlignment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环境卫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集中式饮用水合格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9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户用卫生厕所普及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8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污染控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生活垃圾定点存放清运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9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参考性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害化处理率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7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生活污水处理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工业污染物排放达标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资源保护与利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清洁能源（沼气）普及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农作物秸秆综合利用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规模化禽畜养殖废弃物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综合利用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9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可持续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发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绿化覆盖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于全县平均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公害（绿色、有机食品）生产基地比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农药化肥平均施用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低于全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农田土壤有机质含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逐年上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约束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公众参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村民对环境状况满意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8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参考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备注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/>
                <w:sz w:val="20"/>
                <w:szCs w:val="21"/>
              </w:rPr>
              <w:t>本表中指标按照《湖北生态市、县、乡镇和村等管理规程》（鄂环委办</w:t>
            </w:r>
            <w:r>
              <w:rPr>
                <w:rFonts w:cs="仿宋_GB2312" w:ascii="仿宋_GB2312" w:hAnsi="仿宋_GB2312"/>
                <w:sz w:val="20"/>
                <w:szCs w:val="21"/>
              </w:rPr>
              <w:t>[2015]14</w:t>
            </w:r>
            <w:r>
              <w:rPr>
                <w:rFonts w:ascii="仿宋_GB2312" w:hAnsi="仿宋_GB2312" w:cs="仿宋_GB2312"/>
                <w:sz w:val="20"/>
                <w:szCs w:val="21"/>
              </w:rPr>
              <w:t>号）省级生态村指标执行。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镇（乡）政府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  月   日 （盖章）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区级环境保护行政主管部门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  月   日 （盖章）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right="560" w:hanging="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市环境保护行政主管部门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   月   日 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4:00Z</dcterms:created>
  <dc:creator>微软用户</dc:creator>
  <dc:description/>
  <cp:keywords/>
  <dc:language>en-US</dc:language>
  <cp:lastModifiedBy>匿名用户</cp:lastModifiedBy>
  <dcterms:modified xsi:type="dcterms:W3CDTF">2015-06-25T02:31:00Z</dcterms:modified>
  <cp:revision>6</cp:revision>
  <dc:subject/>
  <dc:title/>
</cp:coreProperties>
</file>