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72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武汉市农村生态环境保护示范项目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  <w:t>/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农村环境</w:t>
      </w:r>
    </w:p>
    <w:p>
      <w:pPr>
        <w:pStyle w:val="Normal"/>
        <w:widowControl/>
        <w:spacing w:lineRule="exact" w:line="520"/>
        <w:ind w:firstLine="72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综合整治项目申报表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项目承担单位：           </w:t>
      </w:r>
      <w:r>
        <w:rPr/>
        <w:t xml:space="preserve">（公章）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21"/>
        <w:gridCol w:w="1242"/>
        <w:gridCol w:w="404"/>
        <w:gridCol w:w="704"/>
        <w:gridCol w:w="303"/>
        <w:gridCol w:w="330"/>
        <w:gridCol w:w="174"/>
        <w:gridCol w:w="842"/>
        <w:gridCol w:w="600"/>
        <w:gridCol w:w="144"/>
        <w:gridCol w:w="613"/>
        <w:gridCol w:w="153"/>
        <w:gridCol w:w="1568"/>
      </w:tblGrid>
      <w:tr>
        <w:trPr>
          <w:trHeight w:val="59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项目所在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项目开始时间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结束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93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项目申报理由和必要性（限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采用的污染治理技术和工艺方案（配置方案）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建设内容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规模、指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污水处理项目还需填写覆盖人口、建成后处理率等相关指标）</w:t>
            </w:r>
          </w:p>
        </w:tc>
      </w:tr>
      <w:tr>
        <w:trPr>
          <w:trHeight w:val="154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投资及其构成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资金筹措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项目预期效益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申请支持方式和金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财政拨款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占投资总额比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5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可研报告编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单位、资质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可研报告批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单位、文号、时间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环评报告编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单位、资质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环评报告批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单位、文号、时间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申报单位申报材料真实性承诺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区级环境保护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120" w:hanging="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60"/>
              <w:ind w:right="1120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right="875" w:hanging="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市环保局自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态处意见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1120" w:hanging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tabs>
                <w:tab w:val="clear" w:pos="420"/>
                <w:tab w:val="left" w:pos="7069" w:leader="none"/>
              </w:tabs>
              <w:spacing w:lineRule="exact" w:line="460"/>
              <w:ind w:right="-46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市环保局审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1120" w:hanging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1120" w:hanging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right="-4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0:00Z</dcterms:created>
  <dc:creator>Administrator</dc:creator>
  <dc:description/>
  <cp:keywords/>
  <dc:language>en-US</dc:language>
  <cp:lastModifiedBy>匿名用户</cp:lastModifiedBy>
  <dcterms:modified xsi:type="dcterms:W3CDTF">2016-05-19T01:53:00Z</dcterms:modified>
  <cp:revision>4</cp:revision>
  <dc:subject/>
  <dc:title/>
</cp:coreProperties>
</file>