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4"/>
        <w:jc w:val="center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/>
          <w:color w:val="666666"/>
          <w:kern w:val="0"/>
          <w:sz w:val="32"/>
          <w:szCs w:val="32"/>
        </w:rPr>
        <w:t>武汉市环境保护局信息公开申请表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66666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24"/>
        </w:rPr>
        <w:t>编号：          申请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1"/>
        <w:gridCol w:w="703"/>
        <w:gridCol w:w="1053"/>
        <w:gridCol w:w="1929"/>
        <w:gridCol w:w="1756"/>
        <w:gridCol w:w="1534"/>
      </w:tblGrid>
      <w:tr>
        <w:trPr>
          <w:trHeight w:val="624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息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exact" w:line="624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邮政编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号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传 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地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子邮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它</w:t>
            </w:r>
          </w:p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织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名 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地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法定代表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邮政编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组织机构代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人电话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营业执照号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传 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人姓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子邮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（单位）承诺所填写内容真实有效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需信息情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exact" w:line="87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容描述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用 途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希望获取信息的方式（可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子邮件 □ 传真 □ 自行领取</w:t>
            </w:r>
          </w:p>
        </w:tc>
      </w:tr>
      <w:tr>
        <w:trPr>
          <w:trHeight w:val="59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备注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666666"/>
          <w:kern w:val="0"/>
          <w:sz w:val="15"/>
          <w:szCs w:val="15"/>
        </w:rPr>
      </w:pP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15"/>
          <w:szCs w:val="15"/>
        </w:rPr>
        <w:t>说明：</w:t>
      </w: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15"/>
          <w:szCs w:val="15"/>
        </w:rPr>
        <w:t>1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15"/>
          <w:szCs w:val="15"/>
        </w:rPr>
        <w:t xml:space="preserve">、有 </w:t>
      </w: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15"/>
          <w:szCs w:val="15"/>
        </w:rPr>
        <w:t xml:space="preserve">* 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15"/>
          <w:szCs w:val="15"/>
        </w:rPr>
        <w:t>标志的为必填项目，申请表应填写完整、内容真实有效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666666"/>
          <w:kern w:val="0"/>
          <w:sz w:val="15"/>
          <w:szCs w:val="15"/>
        </w:rPr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15"/>
          <w:szCs w:val="15"/>
        </w:rPr>
        <w:t>2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15"/>
          <w:szCs w:val="15"/>
        </w:rPr>
        <w:t>、个人提出申请时，请同时提供身份证复印件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666666"/>
          <w:kern w:val="0"/>
          <w:sz w:val="15"/>
          <w:szCs w:val="15"/>
        </w:rPr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15"/>
          <w:szCs w:val="15"/>
        </w:rPr>
        <w:t>3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15"/>
          <w:szCs w:val="15"/>
        </w:rPr>
        <w:t>、法人或其他组织提出申请时，请同时提供组织机构代码证复印件以及营业执照复印件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666666"/>
          <w:kern w:val="0"/>
          <w:sz w:val="15"/>
          <w:szCs w:val="15"/>
        </w:rPr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15"/>
          <w:szCs w:val="15"/>
        </w:rPr>
        <w:t>4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15"/>
          <w:szCs w:val="15"/>
        </w:rPr>
        <w:t>、申请人应当对申请材料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05:00Z</dcterms:created>
  <dc:creator>Administrator</dc:creator>
  <dc:description/>
  <cp:keywords/>
  <dc:language>en-US</dc:language>
  <cp:lastModifiedBy>china</cp:lastModifiedBy>
  <dcterms:modified xsi:type="dcterms:W3CDTF">2012-10-31T01:23:00Z</dcterms:modified>
  <cp:revision>40</cp:revision>
  <dc:subject/>
  <dc:title/>
</cp:coreProperties>
</file>