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评测练习（可选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阅读《我的野生动物朋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个小组合作展开各种形式的保护野生动物的宣传活动。（可以是电脑小报，在网址上查找保护动物的资料等形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课前填写《集贸市场调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3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4:00Z</dcterms:created>
  <dc:creator>db001</dc:creator>
  <dc:description/>
  <dc:language>en-US</dc:language>
  <cp:lastModifiedBy>浪漫＆宝贝</cp:lastModifiedBy>
  <cp:lastPrinted>2017-03-17T11:51:00Z</cp:lastPrinted>
  <dcterms:modified xsi:type="dcterms:W3CDTF">2021-03-30T09:0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