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师简介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武汉市江岸区模范路小学  彭光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彭光艳老师已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武汉市</w:t>
      </w:r>
      <w:r>
        <w:rPr>
          <w:rFonts w:ascii="宋体" w:hAnsi="宋体" w:cs="宋体"/>
          <w:b w:val="false"/>
          <w:bCs w:val="false"/>
          <w:sz w:val="28"/>
          <w:szCs w:val="28"/>
        </w:rPr>
        <w:t>江岸区模范路小学度过了二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个春秋。一枝枝粉笔，一册册教材，伴随着她在三尺讲台上执着地追求，在太阳底下最光辉的事业中不懈地启航，在十几年的工作中，凭着对事业如火如荼的执着追求，对知识如饥似渴的拼命索取，对教改如痴如醉的大胆实践，分别荣获全国德育优质课一等奖，湖北省教育厅评选“优”课、论文全国二等奖、省二等奖、市课堂教学技能二等奖、市展示课、市论文比赛二等奖、区“三优”一等奖、区优质课一等奖、区论文比赛一、二等奖、区案例一等奖、区模式展示课、区研究课、获区“拔尖人才” 、“学科带头人” 、“高水平人才”、“优秀共产党员”、</w:t>
      </w:r>
      <w:r>
        <w:rPr>
          <w:rFonts w:ascii="宋体" w:hAnsi="宋体" w:cs="宋体"/>
          <w:b w:val="false"/>
          <w:bCs w:val="false"/>
          <w:spacing w:val="-8"/>
          <w:sz w:val="28"/>
          <w:szCs w:val="28"/>
        </w:rPr>
        <w:t>“优秀科技辅导员”</w:t>
      </w:r>
      <w:r>
        <w:rPr>
          <w:rFonts w:ascii="宋体" w:hAnsi="宋体" w:cs="宋体"/>
          <w:b w:val="false"/>
          <w:bCs w:val="false"/>
          <w:sz w:val="28"/>
          <w:szCs w:val="28"/>
        </w:rPr>
        <w:t>等荣誉称号，所带班先后获得了江岸区“优秀班主任”，“先进班集体”，“十佳少先队辅导员”等称号，其班会《生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希望》，《闪亮的日子》获得二届全国中小学思想道德建设优秀成果一等奖，德育论文《每一颗星都是璀璨的星》获得全国中小学思想道德建设优秀成果二等奖，个人被评为全国中小学思想道德建设先进教师，其论文在省级刊物上发表、辅导学生多次被武汉市教育局评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科技</w:t>
      </w:r>
      <w:r>
        <w:rPr>
          <w:rFonts w:ascii="宋体" w:hAnsi="宋体" w:cs="宋体"/>
          <w:b w:val="false"/>
          <w:bCs w:val="false"/>
          <w:sz w:val="28"/>
          <w:szCs w:val="28"/>
        </w:rPr>
        <w:t>辅导一等奖，在武汉市、江岸区做教材教法大型报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多次在全区 “高效课堂”大型活动中做点评工作！疫情期间响应“停课不停学”的号召，多次为江岸区录制网课，在武汉市教育云平台可以点击播放，受到广泛赞誉！作为学区片长带领联盟片共同上网课用实际行动抗“疫”，在全区做总结汇报，得到领导和同仁一致好评！其上“网课”事迹被武汉组工网收录！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3:00Z</dcterms:created>
  <dc:creator>万春梅</dc:creator>
  <dc:description/>
  <dc:language>en-US</dc:language>
  <cp:lastModifiedBy>WPS_1559638587</cp:lastModifiedBy>
  <cp:lastPrinted>2021-02-20T09:45:00Z</cp:lastPrinted>
  <dcterms:modified xsi:type="dcterms:W3CDTF">2021-04-18T09:03:46Z</dcterms:modified>
  <cp:revision>23</cp:revision>
  <dc:subject/>
  <dc:title> 关于进一步做好“新时代好少年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99F04DE542388898099835C1DE0F</vt:lpwstr>
  </property>
  <property fmtid="{D5CDD505-2E9C-101B-9397-08002B2CF9AE}" pid="3" name="KSOProductBuildVer">
    <vt:lpwstr>2052-11.1.0.10356</vt:lpwstr>
  </property>
</Properties>
</file>