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color w:val="FF0000"/>
          <w:sz w:val="24"/>
          <w:szCs w:val="24"/>
          <w:lang w:val="en-US" w:eastAsia="zh-CN"/>
        </w:rPr>
        <w:t xml:space="preserve">课后作业：和家人一起践行低碳生活，每月进行一次调查统计，和上次调查数据对比，坚持减少碳排放，争做环保小卫士。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家庭生活调查（一个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交通方式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行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公交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租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驾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餐饮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肉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水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纯净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糕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千克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包装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环保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带购物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班级      姓名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购物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衣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鞋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箱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低碳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居住消费</w:t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用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煤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方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空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时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天然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方</w:t>
            </w:r>
          </w:p>
        </w:tc>
      </w:tr>
      <w:tr>
        <w:trPr>
          <w:trHeight w:val="8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集中取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米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50:00Z</dcterms:created>
  <dc:creator>微软用户</dc:creator>
  <dc:description/>
  <dc:language>en-US</dc:language>
  <cp:lastModifiedBy>Administrator</cp:lastModifiedBy>
  <dcterms:modified xsi:type="dcterms:W3CDTF">2020-10-28T11:55:59Z</dcterms:modified>
  <cp:revision>5</cp:revision>
  <dc:subject/>
  <dc:title>家庭生活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