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家庭生活调查（一个月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/>
        <w:t>交通方式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行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交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租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驾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  <w:t>餐饮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饮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>
          <w:trHeight w:val="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纯净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糕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  <w:t>包装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环保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带购物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班级      姓名</w:t>
      </w:r>
    </w:p>
    <w:p>
      <w:pPr>
        <w:pStyle w:val="Normal"/>
        <w:rPr/>
      </w:pPr>
      <w:r>
        <w:rPr/>
        <w:t>购物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箱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低碳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  <w:t>居住消费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煤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方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空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时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天然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方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集中取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米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50:00Z</dcterms:created>
  <dc:creator>微软用户</dc:creator>
  <dc:description/>
  <cp:keywords/>
  <dc:language>en-US</dc:language>
  <cp:lastModifiedBy>Yelynne-Surface</cp:lastModifiedBy>
  <dcterms:modified xsi:type="dcterms:W3CDTF">2020-10-16T01:37:00Z</dcterms:modified>
  <cp:revision>5</cp:revision>
  <dc:subject/>
  <dc:title>家庭生活调查</dc:title>
</cp:coreProperties>
</file>